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Franklin Gothic Medium" w:hAnsi="Franklin Gothic Book;Franklin Gothic Medium" w:cs="Tahoma"/>
          <w:b/>
          <w:b/>
          <w:sz w:val="20"/>
          <w:lang w:val="es-ES" w:eastAsia="en-US"/>
        </w:rPr>
      </w:pPr>
      <w:r>
        <w:rPr>
          <w:rFonts w:cs="Tahoma" w:ascii="Franklin Gothic Book;Franklin Gothic Medium" w:hAnsi="Franklin Gothic Book;Franklin Gothic Medium"/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pt" to="-9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537210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Competència lectora. Comprensió. Estratègies del procés de comprensi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Adaptació: Immaculada Juncà Bassagañ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.8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Competència lectora. Comprensió. Estratègies del procés de comprensió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Adaptació: Immaculada Juncà Bassag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Franklin Gothic Medium" w:hAnsi="Franklin Gothic Book;Franklin Gothic Medium" w:cs="Tahoma"/>
          <w:b/>
          <w:b/>
          <w:sz w:val="20"/>
        </w:rPr>
      </w:pPr>
      <w:r>
        <w:rPr>
          <w:rFonts w:cs="Tahoma" w:ascii="Franklin Gothic Book;Franklin Gothic Medium" w:hAnsi="Franklin Gothic Book;Franklin Gothic Medium"/>
          <w:b/>
          <w:sz w:val="20"/>
        </w:rPr>
      </w:r>
    </w:p>
    <w:p>
      <w:pPr>
        <w:pStyle w:val="Normal"/>
        <w:rPr>
          <w:rFonts w:ascii="Franklin Gothic Book;Franklin Gothic Medium" w:hAnsi="Franklin Gothic Book;Franklin Gothic Medium" w:cs="Tahoma"/>
          <w:b/>
          <w:b/>
          <w:sz w:val="20"/>
        </w:rPr>
      </w:pPr>
      <w:r>
        <w:rPr>
          <w:rFonts w:cs="Tahoma" w:ascii="Franklin Gothic Book;Franklin Gothic Medium" w:hAnsi="Franklin Gothic Book;Franklin Gothic Medium"/>
          <w:b/>
          <w:sz w:val="20"/>
        </w:rPr>
      </w:r>
    </w:p>
    <w:p>
      <w:pPr>
        <w:pStyle w:val="Normal"/>
        <w:rPr>
          <w:rFonts w:ascii="Franklin Gothic Book;Franklin Gothic Medium" w:hAnsi="Franklin Gothic Book;Franklin Gothic Medium" w:cs="Tahoma"/>
          <w:b/>
          <w:b/>
          <w:sz w:val="20"/>
        </w:rPr>
      </w:pPr>
      <w:r>
        <w:rPr>
          <w:rFonts w:cs="Tahoma" w:ascii="Franklin Gothic Book;Franklin Gothic Medium" w:hAnsi="Franklin Gothic Book;Franklin Gothic Medium"/>
          <w:b/>
          <w:sz w:val="20"/>
        </w:rPr>
        <w:t xml:space="preserve">ESTRATÈGIES D’INTERVENCIÓ DEL PROFESSORAT EN EL PROCÉS LECTOR. </w:t>
      </w:r>
    </w:p>
    <w:p>
      <w:pPr>
        <w:pStyle w:val="Normal"/>
        <w:ind w:left="2124" w:firstLine="708"/>
        <w:rPr>
          <w:rFonts w:ascii="Franklin Gothic Book;Franklin Gothic Medium" w:hAnsi="Franklin Gothic Book;Franklin Gothic Medium" w:cs="Tahoma"/>
          <w:b/>
          <w:b/>
          <w:sz w:val="20"/>
        </w:rPr>
      </w:pPr>
      <w:r>
        <w:rPr>
          <w:rFonts w:cs="Tahoma" w:ascii="Franklin Gothic Book;Franklin Gothic Medium" w:hAnsi="Franklin Gothic Book;Franklin Gothic Medium"/>
          <w:b/>
          <w:sz w:val="20"/>
        </w:rPr>
      </w:r>
    </w:p>
    <w:p>
      <w:pPr>
        <w:pStyle w:val="Normal"/>
        <w:ind w:left="2124" w:firstLine="708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 xml:space="preserve">Segons els autors, Duffy, Roehler i Mason, 1984, es possible ensinistrar les habilitats i </w:t>
      </w:r>
    </w:p>
    <w:p>
      <w:pPr>
        <w:pStyle w:val="Normal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 xml:space="preserve">processos de comprensió a través de la instrucció directa. </w:t>
      </w:r>
    </w:p>
    <w:p>
      <w:pPr>
        <w:pStyle w:val="Normal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El procés d’instrucció directa segueix les següents pautes: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El professorat ha d’ensenyar, demostrar i modelar de manera clara i explícita tot el que han d’aprendre els alumnes.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Dóna oportunitat d’utilitzar el que ja tenen  après i és capaç de mantenir el feedback (entès com a retroalimentació de la informació) correctiu adequat o orientatiu per un correcte aprenentatge.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Aquest procés condiciona i exigeix un protocol a seguir: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b/>
          <w:b/>
          <w:sz w:val="20"/>
        </w:rPr>
      </w:pPr>
      <w:r>
        <w:rPr>
          <w:rFonts w:cs="Tahoma" w:ascii="Franklin Gothic Book;Franklin Gothic Medium" w:hAnsi="Franklin Gothic Book;Franklin Gothic Medium"/>
          <w:b/>
          <w:sz w:val="20"/>
        </w:rPr>
        <w:t>1-Ensenyament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Comunicar als alumnes el que aprendran i ajudar-los a relacionar-ho amb les seves experiències prèvies.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Modelar una habilitat o implementar d’un procés determinat verbalitzar les reflexions que són pertinents.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Promoure la pràctica guiada d’aquesta habilitat o procés.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Resumir el que s’ha après  i verbalitzar el com,  i quan aplicar-ho.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b/>
          <w:b/>
          <w:sz w:val="20"/>
        </w:rPr>
      </w:pPr>
      <w:r>
        <w:rPr>
          <w:rFonts w:cs="Tahoma" w:ascii="Franklin Gothic Book;Franklin Gothic Medium" w:hAnsi="Franklin Gothic Book;Franklin Gothic Medium"/>
          <w:b/>
          <w:sz w:val="20"/>
        </w:rPr>
        <w:t>2- Pràctica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Promoure la pràctica independent dels alumnes amb l’habilitat o procés adquirit.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b/>
          <w:b/>
          <w:sz w:val="20"/>
        </w:rPr>
      </w:pPr>
      <w:r>
        <w:rPr>
          <w:rFonts w:cs="Tahoma" w:ascii="Franklin Gothic Book;Franklin Gothic Medium" w:hAnsi="Franklin Gothic Book;Franklin Gothic Medium"/>
          <w:b/>
          <w:sz w:val="20"/>
        </w:rPr>
        <w:t>3- Aplicació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Recordar sempre a l’alumnat l’habilitat, el procés o l’estratègia que han d’aplicar o implementar.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Fer que els alumnes llegeixin el text seleccionat per determinar el seu propòsit.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Analitzar el text.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Per avaluar si l’alumnat han entès el text seleccionat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 xml:space="preserve">Per avaluar si l’alumnat aplica les habilitats i processos apresos. </w:t>
      </w:r>
    </w:p>
    <w:p>
      <w:pPr>
        <w:pStyle w:val="Normal"/>
        <w:ind w:left="360" w:hanging="0"/>
        <w:jc w:val="both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Resumir el que s’ha après i la manera d’utilitzar-ho en el procés lector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38163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30.05pt" to="521.95pt,-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-683895</wp:posOffset>
                </wp:positionV>
                <wp:extent cx="5372100" cy="340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>Competència lectora. Comprensió. Estratègies del procés de comprens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.8pt;mso-wrap-distance-left:9.05pt;mso-wrap-distance-right:9.05pt;mso-wrap-distance-top:0pt;mso-wrap-distance-bottom:0pt;margin-top:-53.8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>Competència lectora. Comprensió. Estratègies del procés de comprens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Franklin Gothic Book;Franklin Gothic Medium" w:hAnsi="Franklin Gothic Book;Franklin Gothic Medium" w:cs="Tahoma"/>
          <w:b/>
          <w:b/>
          <w:sz w:val="24"/>
        </w:rPr>
      </w:pPr>
      <w:r>
        <w:rPr>
          <w:rFonts w:cs="Tahoma" w:ascii="Franklin Gothic Book;Franklin Gothic Medium" w:hAnsi="Franklin Gothic Book;Franklin Gothic Medium"/>
          <w:b/>
          <w:sz w:val="24"/>
        </w:rPr>
        <w:t>ESTRATÈGIES D’INTERVENCIÓ EN ELS DIFERENTS MOMENTS DE L’ACTE DE LLEGIR.</w:t>
      </w:r>
    </w:p>
    <w:p>
      <w:pPr>
        <w:pStyle w:val="Heading1"/>
        <w:ind w:left="0" w:hanging="0"/>
        <w:rPr>
          <w:rFonts w:ascii="Franklin Gothic Book;Franklin Gothic Medium" w:hAnsi="Franklin Gothic Book;Franklin Gothic Medium" w:cs="Tahoma"/>
          <w:sz w:val="20"/>
          <w:szCs w:val="20"/>
        </w:rPr>
      </w:pPr>
      <w:r>
        <w:rPr>
          <w:rFonts w:cs="Tahoma" w:ascii="Franklin Gothic Book;Franklin Gothic Medium" w:hAnsi="Franklin Gothic Book;Franklin Gothic Medium"/>
          <w:sz w:val="20"/>
          <w:szCs w:val="20"/>
        </w:rPr>
        <w:t>MOTIVACIÓ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i/>
                <w:i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i/>
                <w:sz w:val="20"/>
              </w:rPr>
              <w:t>Estratègie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Descripció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roposar materials interessant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Presentar materials que aportin informació nova, sorprenent, incongruent amb els seus coneixements prev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Variar els materia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Presentar materials que connectin amb els interessos dels alumn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Aprofitar els materials que l’alumnat pugui aportar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Proposar reptes que l’alumne pugui afrontar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Algunes situacions de lectura l’alumnat les podrà resoldre sol i en d’altres necessitarà la mediació del mestre o dels compan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Deixar a l’alumne anar al seu ritme perquè pugui construir la seva interpretació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Proposar i aprofitar situacions de lectura reals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Situacions en les quals l’alumnat llegeix per pla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Situacions amb un objectiu molt clar. Resoldre un dubte, un problema o adquirir la informació necessària per a un determinat projec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Moments de l’acte de llegir:</w:t>
      </w:r>
    </w:p>
    <w:p>
      <w:pPr>
        <w:pStyle w:val="Normal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  <w:t>Motivació- propòsit de la lectura- coneixements previs- formulació i verificació d’hipòtesis- control i regulació- integració de la informació.</w:t>
      </w:r>
    </w:p>
    <w:p>
      <w:pPr>
        <w:pStyle w:val="Normal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20"/>
        </w:rPr>
      </w:pPr>
      <w:r>
        <w:rPr>
          <w:rFonts w:cs="Tahoma" w:ascii="Franklin Gothic Book;Franklin Gothic Medium" w:hAnsi="Franklin Gothic Book;Franklin Gothic Medium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Franklin Gothic Book;Franklin Gothic Medium" w:hAnsi="Franklin Gothic Book;Franklin Gothic Medium" w:cs="Tahoma"/>
          <w:b/>
          <w:b/>
        </w:rPr>
      </w:pPr>
      <w:r>
        <w:rPr>
          <w:rFonts w:cs="Tahoma" w:ascii="Franklin Gothic Book;Franklin Gothic Medium" w:hAnsi="Franklin Gothic Book;Franklin Gothic Medium"/>
          <w:b/>
        </w:rPr>
        <w:t>FASES DEL PROCÉS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s-ES" w:eastAsia="en-US"/>
        </w:rPr>
      </w:pPr>
      <w:r>
        <w:rPr>
          <w:rFonts w:cs="Tahoma" w:ascii="Tahoma" w:hAnsi="Tahoma"/>
          <w:b/>
          <w:sz w:val="20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658495</wp:posOffset>
                </wp:positionV>
                <wp:extent cx="5372100" cy="340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>Competència lectora. Comprensió. Estratègies del procés de comprens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.8pt;mso-wrap-distance-left:9.05pt;mso-wrap-distance-right:9.05pt;mso-wrap-distance-top:0pt;mso-wrap-distance-bottom:0pt;margin-top:-51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ranklin Gothic Book;Franklin Gothic Medium" w:hAnsi="Franklin Gothic Book;Franklin Gothic Medium" w:cs="Franklin Gothic Book;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0"/>
                          <w:szCs w:val="20"/>
                        </w:rPr>
                        <w:t>Competència lectora. Comprensió. Estratègies del procés de comprens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4223"/>
      </w:tblGrid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b/>
                <w:b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b/>
                <w:sz w:val="20"/>
              </w:rPr>
              <w:t>PROPÒSITS DE LECTURA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Estratègie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Descripció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Llegir amb diferents propòsit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Compartir els propòsits de lectura amb els alumne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Llegir per obtenir una informació precisa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Consultar diccionari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Buscar el nom d’una persona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Saber el menú del dia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Llegir per obtenir una informació de caràcter general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En un fulletó de colònie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En els titulars del diari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En el full de propaganda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Llegir per seguir unes instruccion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Joc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Recepte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Consignes</w:t>
            </w:r>
          </w:p>
          <w:p>
            <w:pPr>
              <w:pStyle w:val="Heading2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perimenta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Llegir per aprendre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Textos per extreure una informació que interessa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Textos de diferents matè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Llegir per revisar un text propi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Revisió de les pròpies produccions escrites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Correcc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Llegir per plaer segons els gustos i preferències personals de l’alumnat o del lect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 xml:space="preserve">Llegir per comunicar un text escrit a un auditori. 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Abans de cada lectura cal especificar el propòsit de la mateixa. Es pot fer de diferents maneres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Indicar-ho directament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Fer-ho de forma indirecta, formulant pregunte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Utilitzar la informació del text on s’especifiquen els objectius que es poden aconseguir amb la lectura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>El professorat pot modelar l’establiment de propòsits davant dels alumnes.</w:t>
            </w:r>
          </w:p>
          <w:p>
            <w:pPr>
              <w:pStyle w:val="Normal"/>
              <w:rPr/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  <w:t xml:space="preserve">( pàg.182 Alonso Tapia </w:t>
            </w:r>
            <w:r>
              <w:rPr>
                <w:rFonts w:cs="Tahoma" w:ascii="Franklin Gothic Book;Franklin Gothic Medium" w:hAnsi="Franklin Gothic Book;Franklin Gothic Medium"/>
                <w:i/>
                <w:iCs/>
                <w:sz w:val="20"/>
              </w:rPr>
              <w:t>Motivacions i aprendizaje</w:t>
            </w:r>
            <w:r>
              <w:rPr>
                <w:rFonts w:cs="Tahoma" w:ascii="Franklin Gothic Book;Franklin Gothic Medium" w:hAnsi="Franklin Gothic Book;Franklin Gothic Medium"/>
                <w:sz w:val="20"/>
              </w:rPr>
              <w:t xml:space="preserve"> )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</w:rPr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b/>
                <w:sz w:val="20"/>
                <w:szCs w:val="20"/>
              </w:rPr>
              <w:t>CONEIXEMENTS PREVIS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Utilitzar tècniques d’activació de coneixements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  <w:lang w:val="es-ES" w:eastAsia="en-US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-463550</wp:posOffset>
                      </wp:positionV>
                      <wp:extent cx="5372100" cy="3505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20"/>
                                      <w:szCs w:val="20"/>
                                    </w:rPr>
                                    <w:t>Competència lectora. Comprensió. Estratègies del procés de comprensi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7.6pt;mso-wrap-distance-left:9.05pt;mso-wrap-distance-right:9.05pt;mso-wrap-distance-top:0pt;mso-wrap-distance-bottom:0pt;margin-top:-36.5pt;mso-position-vertical-relative:text;margin-left: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  <w:szCs w:val="20"/>
                              </w:rPr>
                              <w:t>Competència lectora. Comprensió. Estratègies del procés de comprensi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Compartir els propòsits de la lectura amb els alumne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Donar informació general sobre la lectura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Ajudar a fixar-se en determinats aspectes del text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Sobre el vocabular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Cal triar l’estratègia adequada en funció de l’edat i nivell de l’alumnat i de la tipologia textual: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Activitat generadora d’informació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Discussió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Pre-interrogants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Mapes semàntics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Xarxes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Il·lustracions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 xml:space="preserve">Lectures prèvies 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Materials concrets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Rol-pllaying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Visites programade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Organitxzadors previs .Anticipació de la història.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El fet de centrar l’atenció en el tema del text triat, facilita que l’alumnat millori la seva comprensió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Informar sobre el continguts del text sobre l’estructura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Fixar-se en els títols, subtítols, subratllats, canvis e lletra, paraules clau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Selecció de paraules claus abans de la lectura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Ensinistrar les habilitats per determinar el significat de les paraules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A partir de les claus contextuals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A partir de l’anàlisi estructural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Ús del diccionari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b/>
                <w:sz w:val="20"/>
                <w:szCs w:val="20"/>
              </w:rPr>
              <w:t>PROCESSAMENT DE LA INFORMACIÓ: FORMULACIÓ I VERIFICACIÓ D’HIPÒTÈSIS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Ensenyar a l’alumnat  a formular i verificar hipòtesis a partir dels diferents indicis que ens aporta el text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Guiar els alumnes en la identificació de la informació rellevant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Fer adonar a l’alumnat que no tota la informació es troba en el text, per això cal promoure les inferències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Fomentar la lectura crítica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Formular preguntes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Aportar informació referent a la lectur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Aspectes que poden treballar-se: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Formals ( títols, subtítols, subratllats, negreta...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Estructura dels textos.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El propi contingut del text relacionat am els coneixements previs.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Identificar detalls rellevants per l’estructura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Identificar la relació entre els diferents fets.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Identificar la idea central del text.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Sangra2detindependiente"/>
              <w:rPr>
                <w:rFonts w:ascii="Franklin Gothic Book;Franklin Gothic Medium" w:hAnsi="Franklin Gothic Book;Franklin Gothic Medium" w:cs="Franklin Gothic Book;Franklin Gothic Medium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Cs w:val="20"/>
              </w:rPr>
              <w:t>Compartir amb el grup d’aprenents les possibles inferències i analitzar quines informacions els han portat a formular-les, tenint present que el text no les verifica.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Provocar discussions al voltant de la lectura per tal de discriminar els fets, opinions, prejudicis, suposicions, propaganda... per tal de tenir el propi punt de vista.</w:t>
            </w:r>
          </w:p>
          <w:p>
            <w:pPr>
              <w:pStyle w:val="Normal"/>
              <w:ind w:left="360" w:hanging="0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Formular preguntes abans, durant i desprès de la lectura per tal que l’alumnat aprengui a formular i verificar hipòtesis.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Tahoma"/>
                <w:sz w:val="20"/>
                <w:szCs w:val="20"/>
              </w:rPr>
            </w:pPr>
            <w:r>
              <w:rPr>
                <w:rFonts w:cs="Tahoma" w:ascii="Franklin Gothic Book;Franklin Gothic Medium" w:hAnsi="Franklin Gothic Book;Franklin Gothic Medium"/>
                <w:sz w:val="20"/>
                <w:szCs w:val="20"/>
              </w:rPr>
              <w:t>El professorat aportarà informació directament, recordar-la, establir diàlegs per fomentar el processament de la informació.</w:t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Tahoma"/>
          <w:sz w:val="20"/>
          <w:szCs w:val="20"/>
        </w:rPr>
      </w:pPr>
      <w:r>
        <w:rPr>
          <w:rFonts w:cs="Tahoma" w:ascii="Franklin Gothic Book;Franklin Gothic Medium" w:hAnsi="Franklin Gothic Book;Franklin Gothic Medium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2:00Z</dcterms:created>
  <dc:creator>SGTI</dc:creator>
  <dc:description/>
  <dc:language>en-US</dc:language>
  <cp:lastModifiedBy>TIC</cp:lastModifiedBy>
  <cp:lastPrinted>2008-04-28T12:53:00Z</cp:lastPrinted>
  <dcterms:modified xsi:type="dcterms:W3CDTF">2009-02-13T09:32:00Z</dcterms:modified>
  <cp:revision>2</cp:revision>
  <dc:subject/>
  <dc:title>ESTRATÈGIES D’INTERVENCIÓ DELPROFESSORAT EN EL PROCÉS LECTOR</dc:title>
</cp:coreProperties>
</file>