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910590</wp:posOffset>
                </wp:positionV>
                <wp:extent cx="0" cy="10744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1.7pt" to="-18pt,7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32"/>
          <w:szCs w:val="32"/>
        </w:rPr>
        <w:t>ESCOLTA ESTRUCTUR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81990</wp:posOffset>
                </wp:positionV>
                <wp:extent cx="6398895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ompetència lectora. Habilitats de comprensió. Activitat mode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Immaculada Junc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assagaña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4.7pt;mso-wrap-distance-left:9.05pt;mso-wrap-distance-right:9.05pt;mso-wrap-distance-top:0pt;mso-wrap-distance-bottom:0pt;margin-top:-53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ompetència lectora. Habilitats de comprensió. Activitat model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Immaculada Juncà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Bassagaña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ACTIVITAT COL·LECTIVA</w:t>
      </w:r>
      <w:r>
        <w:rPr>
          <w:rFonts w:cs="Franklin Gothic Book" w:ascii="Franklin Gothic Book" w:hAnsi="Franklin Gothic Book"/>
          <w:sz w:val="32"/>
          <w:szCs w:val="32"/>
        </w:rPr>
        <w:t xml:space="preserve"> :FAULA LA LLEBRE I LA TORTUGA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  <w:sz w:val="32"/>
          <w:szCs w:val="32"/>
        </w:rPr>
        <w:t>( Faules . Isop. Edició Bernat Metge )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Objectiu: Desenvolupar les habilitats de comprensió.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La lectura del text la fa el/ la mestre/a.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FASE I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ACTIVAR ELS CONEIXEMENTS PREVIS. 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* Portar  una fotografia d’una llebre i una tortuga , preguntar a l’alumnat: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- Fixeu-vos en aquestes fotografies, quins animals són?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ab/>
        <w:t>- Què sabem de cadascun d’aquests animals? ho apuntarem a la pissarra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- Quin d’aquests animals creieu que arribaria abans si fessin una cursa?, Per què?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FASE II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CONTINGUT I FORMULACIÓ DE L’OBJECTIU.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* Saber escoltar sense suport visual 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* Conèixer el contingut narratiu  d’una faula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8"/>
          <w:szCs w:val="28"/>
        </w:rPr>
        <w:t>La faula : és un conte en què intervenen animals i que serveix per treure’n una conclusió moral, és a dir: com hem d’actuar per ajudar als altres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  <w:lang w:val="es-ES" w:eastAsia="en-US"/>
        </w:rPr>
      </w:pPr>
      <w:r>
        <w:rPr>
          <w:rFonts w:cs="Franklin Gothic Book" w:ascii="Franklin Gothic Book" w:hAnsi="Franklin Gothic Book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51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pt" to="-18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-571500</wp:posOffset>
                </wp:positionV>
                <wp:extent cx="5943600" cy="467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Competència lectora. Habilitats de comprensió. Activitat mo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Immaculada Junc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assagañ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.85pt;mso-wrap-distance-left:9.05pt;mso-wrap-distance-right:9.05pt;mso-wrap-distance-top:0pt;mso-wrap-distance-bottom:0pt;margin-top:-45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Competència lectora. Habilitats de comprensió. Activitat mode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Immaculada Juncà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Bassagañas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32"/>
          <w:szCs w:val="32"/>
        </w:rPr>
        <w:t>TEXT</w:t>
      </w:r>
    </w:p>
    <w:p>
      <w:pPr>
        <w:pStyle w:val="Normal"/>
        <w:rPr>
          <w:rFonts w:ascii="Franklin Gothic Book" w:hAnsi="Franklin Gothic Book"/>
          <w:b/>
          <w:b/>
          <w:bCs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sz w:val="28"/>
          <w:szCs w:val="28"/>
        </w:rPr>
        <w:t xml:space="preserve"> </w:t>
      </w:r>
      <w:r>
        <w:rPr>
          <w:rFonts w:cs="Tahoma" w:ascii="Franklin Gothic Book" w:hAnsi="Franklin Gothic Book"/>
          <w:b/>
          <w:bCs/>
          <w:sz w:val="28"/>
          <w:szCs w:val="28"/>
        </w:rPr>
        <w:t>“</w:t>
      </w:r>
      <w:r>
        <w:rPr>
          <w:rFonts w:eastAsia="Franklin Gothic Book" w:cs="Franklin Gothic Book" w:ascii="Franklin Gothic Book" w:hAnsi="Franklin Gothic Book"/>
          <w:b/>
          <w:bCs/>
          <w:sz w:val="28"/>
          <w:szCs w:val="28"/>
        </w:rPr>
        <w:t xml:space="preserve"> </w:t>
      </w:r>
      <w:r>
        <w:rPr>
          <w:rFonts w:cs="Tahoma" w:ascii="Franklin Gothic Book" w:hAnsi="Franklin Gothic Book"/>
          <w:b/>
          <w:bCs/>
          <w:sz w:val="28"/>
          <w:szCs w:val="28"/>
        </w:rPr>
        <w:t>LA LLEBRE I LA TORTUGA “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28"/>
          <w:szCs w:val="28"/>
        </w:rPr>
      </w:pPr>
      <w:r>
        <w:rPr>
          <w:rFonts w:cs="Tahoma" w:ascii="Franklin Gothic Book" w:hAnsi="Franklin Gothic Book"/>
          <w:b/>
          <w:bCs/>
          <w:sz w:val="28"/>
          <w:szCs w:val="28"/>
        </w:rPr>
        <w:t>Hi havia una vegada una llebre i una tortuga.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28"/>
          <w:szCs w:val="28"/>
        </w:rPr>
      </w:pPr>
      <w:r>
        <w:rPr>
          <w:rFonts w:cs="Tahoma" w:ascii="Franklin Gothic Book" w:hAnsi="Franklin Gothic Book"/>
          <w:b/>
          <w:bCs/>
          <w:sz w:val="28"/>
          <w:szCs w:val="28"/>
        </w:rPr>
        <w:t>La llebre que era molt presumida, sempre es burlava de la tortuga perquè anava a poc a poc i portava la casa a sobre . ( Pausa ).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28"/>
          <w:szCs w:val="28"/>
        </w:rPr>
      </w:pPr>
      <w:r>
        <w:rPr>
          <w:rFonts w:cs="Tahoma" w:ascii="Franklin Gothic Book" w:hAnsi="Franklin Gothic Book"/>
          <w:b/>
          <w:bCs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PREGUNTA :  - Per què la llebre es burlava de la tortuga?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28"/>
          <w:szCs w:val="28"/>
        </w:rPr>
      </w:pPr>
      <w:r>
        <w:rPr>
          <w:rFonts w:cs="Tahoma" w:ascii="Franklin Gothic Book" w:hAnsi="Franklin Gothic Book"/>
          <w:b/>
          <w:bCs/>
          <w:sz w:val="28"/>
          <w:szCs w:val="28"/>
        </w:rPr>
        <w:t>La tortuga estava farta de les burles de la llebre i va acceptar fer una cursa juntes.</w:t>
      </w:r>
    </w:p>
    <w:p>
      <w:pPr>
        <w:pStyle w:val="TextBody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ots els animals del bosc estaven intrigats per veure qui guanyaria. De fet estaven segurs que la llebre arribaria primer. ( Pausa )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firstLine="708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REGUNTA : - Què vol dir que estava farta ?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ab/>
        <w:tab/>
        <w:tab/>
        <w:t xml:space="preserve"> - Què vol dir que els animals estaven intrigats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ab/>
      </w:r>
      <w:r>
        <w:rPr>
          <w:rFonts w:cs="Tahoma" w:ascii="Franklin Gothic Book" w:hAnsi="Franklin Gothic Book"/>
          <w:b/>
          <w:bCs/>
          <w:sz w:val="28"/>
          <w:szCs w:val="28"/>
        </w:rPr>
        <w:t>Durant la cursa, la tortuga va caminar a poc a poc i no va parar en tota l’estona. Anava xino.xano, sense fer cas de les burles de la llebre.(Pausa)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PREGUNTA : - Per què us sembla que no feia cas de les burles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ab/>
      </w:r>
      <w:r>
        <w:rPr>
          <w:rFonts w:cs="Tahoma" w:ascii="Franklin Gothic Book" w:hAnsi="Franklin Gothic Book"/>
          <w:b/>
          <w:bCs/>
          <w:sz w:val="28"/>
          <w:szCs w:val="28"/>
        </w:rPr>
        <w:t>La llebre, en canvi, es va anar aturant: unes vegades parava a menjar, unes altres a parlar amb els animals. Estava tan segura que guanyaria, que fins i tot va fer una migdiada.( Pausa )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PREGUNTA : - Repetim : Que fins i tot va fer una migdiada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- Què vol dir una migdiada ?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ab/>
      </w:r>
      <w:r>
        <w:rPr>
          <w:rFonts w:cs="Tahoma" w:ascii="Franklin Gothic Book" w:hAnsi="Franklin Gothic Book"/>
          <w:b/>
          <w:bCs/>
          <w:sz w:val="28"/>
          <w:szCs w:val="28"/>
        </w:rPr>
        <w:t>Quan la llebre es va despertar, va fer una correguda fins a l’arribada. I quina sorpresa! Va quedar tota parada quan va veure que la tortuga ja havia arribat. A partir d’aquell dia, la llebre ja no va presumir mai més de res.</w:t>
      </w:r>
    </w:p>
    <w:p>
      <w:pPr>
        <w:pStyle w:val="Normal"/>
        <w:ind w:firstLine="708"/>
        <w:rPr>
          <w:rFonts w:ascii="Franklin Gothic Book" w:hAnsi="Franklin Gothic Book" w:cs="Tahoma"/>
          <w:b/>
          <w:b/>
          <w:bCs/>
          <w:sz w:val="28"/>
          <w:szCs w:val="28"/>
        </w:rPr>
      </w:pPr>
      <w:r>
        <w:rPr>
          <w:rFonts w:cs="Tahoma" w:ascii="Franklin Gothic Book" w:hAnsi="Franklin Gothic Book"/>
          <w:b/>
          <w:bCs/>
          <w:sz w:val="28"/>
          <w:szCs w:val="28"/>
        </w:rPr>
        <w:t>I vet aquí un gat, vet aquí un gos, aquesta faula ja s’ha fos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FASE III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INTEGRACIÓ DE LA INFORMACIÓ.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*  Preguntes  oralment :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- Quin del dos animals és més ràpid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- Què feia la llebre quan s’aturava?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ab/>
        <w:t>- Qui va guanyar la cursa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- Per què?</w:t>
        <w:tab/>
        <w:t>- Creieu que les persones que van més de pressa fan més bé les feines? Per què 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MATERIAL FOTOGRÀFIC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/>
        <w:drawing>
          <wp:inline distT="0" distB="0" distL="0" distR="0">
            <wp:extent cx="3999865" cy="3175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/>
        <w:drawing>
          <wp:inline distT="0" distB="0" distL="0" distR="0">
            <wp:extent cx="5741670" cy="2894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32:00Z</dcterms:created>
  <dc:creator>SGTI</dc:creator>
  <dc:description/>
  <dc:language>en-US</dc:language>
  <cp:lastModifiedBy>Mercè Genís Simon</cp:lastModifiedBy>
  <dcterms:modified xsi:type="dcterms:W3CDTF">2009-02-07T19:32:00Z</dcterms:modified>
  <cp:revision>2</cp:revision>
  <dc:subject/>
  <dc:title>NOM DE L’ACTIVITAT : FAULA LA LLEBRE I LA TORTUGA</dc:title>
</cp:coreProperties>
</file>