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COM AJUDAR A LA MAINADA A AVANÇAR EN L’ADQUISICIÓ DE LA LECTURA EN LES  ETAPES dels 3 als 12, 14 anys.... ( adaptació Immaculada  Juncà  Bassagañas )</w:t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ETAPA: </w:t>
            </w:r>
          </w:p>
          <w:p>
            <w:pPr>
              <w:pStyle w:val="Textoindependiente2"/>
              <w:rPr/>
            </w:pPr>
            <w:r>
              <w:rPr/>
              <w:t xml:space="preserve">NIVELL INDIFERENCIA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Què fa el nen/a en llegi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venció del mestre: Activita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pa1: fa hipòtesis a partir del context. No reconeix lletres. Si es treballa pot reconèixer el seu nom i el dels alt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dera el text i la imatge com una unitat indissolu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 imita l’acte de llegir ens explica allò que ve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 podem observar quan mira o “llegeix” els seus contes preferits, cartells coneguts, logotips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mestra llegeix davant els nens. Si cal, marca amb el 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sar rètols significatius i llegir-l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entar les lletres: buscar-les dins dels noms i paraules conegudes. Buscar les lletres en diferents posic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erclar para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r hipòtesis sobre la imatge i comprovar-ho ( la mestra fa de lecto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ballar molt el nom i el nom dels altres. ( annex 1 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es de la classe. Personatges de co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s que comencen ig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r adonar que amb les seves lletres es poden escriure altres noms i són a altres para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fegir títols de contes o freses molt treballades a partir de la par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fegir noms conegu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s curts i noms llar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r contes i llegir-ne per tal que en copsin la diferè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judar-los a fer la hipòtesi del títol del llibre que ha escollit i després ho comprovem assenyalant les paraules i llegint en veu alt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TAPA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NIVELL DESCRIPTIU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 hipòtesis a partir de la llargada de la paraula. Reconeix alguna lletr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 la lectura sobre el text però en fa una interpretació que depèn totalment de la imatg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ballar tot tipus de n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scar sons i lletres dins la par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fegir títols o frases molt treballades a partir de la paraula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araules llargues amb significat curt. Paraules llargues amb significat llar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aules curtes amb significat cu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aules que comencen ig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aules que acaben igual. Buscar una determinada lletra en posicions diferents dins la par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legir la pròpia escrip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criure col·lectivament i discriminar sons i  posar la grafia correspon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legir frases amb il·lustra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arellar fotografies dels companys amb els cartronets del seu n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cionar text amb imatge. Canviar el text i/o la imatge i preguntar: -Hi pot dir el mateix? Per què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arellar títols de contes, cançons, poemes.. amb el text o imat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partir d’una imatge i un text, alguns alumnes van dient el que pensen i què hi diu. S’acorda una interpretació entre tots i la mestra l’escri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9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ETAPA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INTERPRETACIÓ DEPENENT DE LA IMATGE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 hipòtesis a partir de les lletres que coneix. Combina algunes llet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aquesta etapa l’evoluaciona des de fer una descripció de la imatge fins que es fa una lectura directa del tex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 ha dos estad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 que depèn de la imatge: el nen ja sap que el text té una única lectura, però creu que el text només pot dir el nom dels objectes representats i elimina els articles quan llegei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nàlisi de les propietats del text: es fixen en les diferents paraules que apareixen i donen un valor significatiu a cadascuna.  Comencen a utilitzar les lletres com a          criteri per a identificar les paraules. ( apareix el conflicte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ball de la frase: buscar paraules conegudes i intentar desxifrar-les..amb suport visua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arellar dibuix- imatg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gar a aparellar imatges amb el seu no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cionar títols de notícies amb les fotografies que les acompanye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èixer i memoritzar títols de contes, assenyalar les paraules mentre llegim, identificar paraules concretes, lletres..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scar paraules que sonin igual ( donar un model: © de Carles...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flexió sobre la lectura: sobre les síl·labes i els s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ballar els cops de ve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arar paraules a través de síl·labes partides, so a so.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ats de comprensió lectora: escolta estructurada, en diferents tipologies textu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ETAPA:</w:t>
            </w:r>
          </w:p>
          <w:p>
            <w:pPr>
              <w:pStyle w:val="Textoindependiente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INTERPRETACIÓ DIRECTA DEL TEX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 Llegeix lletrejant. Necessita vocalitz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xifra però no interpreta: està pendent de descodificar i perd el sentit de la lectur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a  convergent: fan associacions entre les paraules i la imatge i fa una interpretació aproximada del text, però no exact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os coneguts amb finalitat diferent: treball de comprens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legir paraules semblants i relacionar-les amb la seva imat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èixer paraules no conegudes dins un grup de conegudes: on pot dir ocell?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ball de la frase: paraules conegudes i desconegudes trobar-les per con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cionar frase dibu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a de frases treball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enar fr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enar tex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ablir objectius de lectu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tzar coneixements previs per fer predic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justar i usar els coneixements previs i les prediccions a mesura que es llegeixi el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eguntes de comprensió a tots nivells, ajudar-lo a buscar recurso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: Llegeix a cop d’ull. Desxifra mots no conegu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rensió directe del text: compren el significat i poden explicar el que han llegi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ir hàbits erronis: el dit, moure el cap, vocalitzar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ballar tot el procés lecto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es guiad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enar text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a silencio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legir tot tipus de text amb objectius difer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TAPA NARRATIV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dquisició de fluïdesa lectora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utorregulació de la lectur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És capaç d’entendre textos narratius sense dificult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xercicis de lectura mecàn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ctures prepar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ctures en veu alt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l·lectiva / individual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TAPA EXPOSITIV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dquireix consciència que llegeix per aprendr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ctura silencio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senyar l’organització dels tex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xercicis d’esquemes i resum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7:00Z</dcterms:created>
  <dc:creator>m</dc:creator>
  <dc:description/>
  <dc:language>en-US</dc:language>
  <cp:lastModifiedBy>TIC</cp:lastModifiedBy>
  <cp:lastPrinted>2001-10-16T00:55:00Z</cp:lastPrinted>
  <dcterms:modified xsi:type="dcterms:W3CDTF">2009-02-13T16:40:00Z</dcterms:modified>
  <cp:revision>5</cp:revision>
  <dc:subject/>
  <dc:title>COM AJUDAR A LA MAINADA A AVANÇAR EN L’ADQUISICIÓ DE LA LECTURA EN LES PRIMERES ETAPES</dc:title>
</cp:coreProperties>
</file>