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TXA DE PRÉSTEC DE LA CUINA SOLAR KSOL 1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tat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u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i cogno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D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701"/>
        <w:gridCol w:w="191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l de cuin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prést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retor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ornad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uina solar parabòlica KSOL de 125 cm </w:t>
            </w:r>
            <w:r>
              <w:rPr>
                <w:rFonts w:eastAsia="Symbol Set SWA;Symbol" w:cs="Symbol Set SWA;Symbol" w:ascii="Symbol Set SWA;Symbol" w:hAnsi="Symbol Set SWA;Symbol"/>
                <w:b/>
                <w:sz w:val="22"/>
              </w:rPr>
              <w:t></w:t>
            </w:r>
            <w:r>
              <w:rPr>
                <w:rFonts w:cs="Arial" w:ascii="Arial" w:hAnsi="Arial"/>
                <w:b/>
                <w:sz w:val="22"/>
              </w:rPr>
              <w:t xml:space="preserve">  i olla negre de 28 cm </w:t>
            </w:r>
            <w:r>
              <w:rPr>
                <w:rFonts w:eastAsia="Symbol Set SWA;Symbol" w:cs="Symbol Set SWA;Symbol" w:ascii="Symbol Set SWA;Symbol" w:hAnsi="Symbol Set SWA;Symbol"/>
                <w:b/>
                <w:sz w:val="22"/>
              </w:rPr>
              <w:t>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ndicions de préstec de la cuina solar KSOL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La persona sol·licitant es fa responsable de retornar el material prestat: net, sense cops i en les degudes condicions, així com de complir inexcusablement la data acordada pel seu retor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r/a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entitat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retornat la cuina solar KSOL i l’olla prestades en data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gell del Distric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Set SWA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1:00Z</dcterms:created>
  <dc:creator>Joaquima Creixams Sans</dc:creator>
  <dc:description/>
  <dc:language>en-US</dc:language>
  <cp:lastModifiedBy>Educalia</cp:lastModifiedBy>
  <cp:lastPrinted>2003-10-07T09:44:00Z</cp:lastPrinted>
  <dcterms:modified xsi:type="dcterms:W3CDTF">2003-10-07T07:44:00Z</dcterms:modified>
  <cp:revision>3</cp:revision>
  <dc:subject/>
  <dc:title>Benvolguts, benvolgudes</dc:title>
</cp:coreProperties>
</file>