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r PREM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BECEDARI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,B,C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 poema jo vull fer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,E,F,G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’està quedant prou bé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,I,J,K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ixò està a punt d’acabar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,M,N,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otser serà una cançó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,Q,R,S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enço a tenir press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,U,V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bé!, tot m’encaixa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X,Y,Z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a tinc una cançonet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seudònim: </w:t>
      </w:r>
      <w:r>
        <w:rPr>
          <w:rFonts w:cs="Arial" w:ascii="Arial" w:hAnsi="Arial"/>
        </w:rPr>
        <w:t>CAT</w:t>
        <w:tab/>
        <w:tab/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Aina Pascual Carb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Categoria B. Poesia</w:t>
        <w:tab/>
        <w:tab/>
        <w:t xml:space="preserve">Centre: </w:t>
      </w:r>
      <w:r>
        <w:rPr>
          <w:rFonts w:cs="Arial" w:ascii="Arial" w:hAnsi="Arial"/>
        </w:rPr>
        <w:t>CC ACIS-Escola Artur Marto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9:00Z</dcterms:created>
  <dc:creator>CRP</dc:creator>
  <dc:description/>
  <dc:language>en-US</dc:language>
  <cp:lastModifiedBy>CRP</cp:lastModifiedBy>
  <dcterms:modified xsi:type="dcterms:W3CDTF">2006-05-16T11:04:00Z</dcterms:modified>
  <cp:revision>6</cp:revision>
  <dc:subject> </dc:subject>
  <dc:title> </dc:title>
</cp:coreProperties>
</file>