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2n PRE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CANÇÓ DE MES DE MARÇ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 plau mirar la dolça vall que bull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e gent riallera i atrafegada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mb dones que et miren de reüll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 homes que fan petar la xerrada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a pau que regna en aquest bell indre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ovint barrinada pel cant del gall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ixampla ton cor endurit pel fred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n cor que junyint fa fora son mall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ols prendre la lluna, plena d’amor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u, orfe d’esperança, la prendràs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mb les vastes xarxes de la foscor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entre s’espilli al riu, en un cabàs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es, la teva ànima, abandonada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e ton gran orgull fugirà rebent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nhel inassolible de la fad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que et va lliurar un desig com a present.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h! Feu, belles nimfes de la ribera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que en aquest esperit balb i adus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i floreixi de nou la primaver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es sense dures punxes de l’arbust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rni al teu cos l’esperit emboirat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 arreli, i surti enfora pels teus ulls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ar són finestrals oberts cap al pra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’aqueixa vall immersa en els esculls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orre esperit a beure al teu doll,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ialler com les noies sota l’arç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reix cap al cel, més amunt que el bedoll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p del qual escric un dia de març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seudònim:</w:t>
      </w:r>
      <w:r>
        <w:rPr>
          <w:rFonts w:cs="Arial" w:ascii="Arial" w:hAnsi="Arial"/>
        </w:rPr>
        <w:t xml:space="preserve"> Primavera</w:t>
        <w:tab/>
        <w:tab/>
        <w:tab/>
        <w:tab/>
      </w:r>
      <w:r>
        <w:rPr>
          <w:rFonts w:cs="Arial" w:ascii="Arial" w:hAnsi="Arial"/>
          <w:b/>
          <w:bCs/>
        </w:rPr>
        <w:t>Autor:</w:t>
      </w:r>
      <w:r>
        <w:rPr>
          <w:rFonts w:cs="Arial" w:ascii="Arial" w:hAnsi="Arial"/>
        </w:rPr>
        <w:t xml:space="preserve"> Roger Vicens Pard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ategoria F. Poesia</w:t>
        <w:tab/>
        <w:tab/>
        <w:tab/>
        <w:tab/>
        <w:t xml:space="preserve">Centre: </w:t>
      </w:r>
      <w:r>
        <w:rPr>
          <w:rFonts w:cs="Arial" w:ascii="Arial" w:hAnsi="Arial"/>
        </w:rPr>
        <w:t>IES Narcís Monturiol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a 2n 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2:00Z</dcterms:created>
  <dc:creator>CRP</dc:creator>
  <dc:description/>
  <dc:language>en-US</dc:language>
  <cp:lastModifiedBy>CRP</cp:lastModifiedBy>
  <dcterms:modified xsi:type="dcterms:W3CDTF">2006-05-16T11:09:00Z</dcterms:modified>
  <cp:revision>3</cp:revision>
  <dc:subject/>
  <dc:title>Te plau mirar la dolça vall que bull</dc:title>
</cp:coreProperties>
</file>