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2520" w:hanging="25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3r PREMI</w:t>
      </w:r>
    </w:p>
    <w:p>
      <w:pPr>
        <w:pStyle w:val="Normal"/>
        <w:tabs>
          <w:tab w:val="clear" w:pos="708"/>
          <w:tab w:val="left" w:pos="1335" w:leader="none"/>
        </w:tabs>
        <w:ind w:left="2520" w:hanging="25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ind w:left="2520" w:hanging="25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LA PEIXATERIA</w:t>
      </w:r>
    </w:p>
    <w:p>
      <w:pPr>
        <w:pStyle w:val="Normal"/>
        <w:tabs>
          <w:tab w:val="clear" w:pos="708"/>
          <w:tab w:val="left" w:pos="1335" w:leader="none"/>
        </w:tabs>
        <w:ind w:left="2520" w:hanging="252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ind w:left="2520" w:hanging="25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No heu vist la peixateria?</w:t>
      </w:r>
    </w:p>
    <w:p>
      <w:pPr>
        <w:pStyle w:val="Normal"/>
        <w:tabs>
          <w:tab w:val="clear" w:pos="708"/>
          <w:tab w:val="left" w:pos="1335" w:leader="none"/>
        </w:tabs>
        <w:ind w:right="584" w:hanging="0"/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Doncs, si atents m’escolteu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</w:rPr>
        <w:t>neta i clara la veureu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  <w:lang w:val="en-GB"/>
        </w:rPr>
        <w:t>i fins i tot us causarà alegria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Per les taules i taulells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hi veureu petxines, tonyines,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lluços, llagostes, sardines,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pops, sípies, gambes i pagells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Hi veureu cargolets,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</w:rPr>
        <w:t>crancs, llenguados molt bons,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calamars,musclos,sipions,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orades,llobarros,roquets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Al darrera de tot això,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amb les cares com a feres,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hi veureu les peixateres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cridant de debò: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-Va,veniu, veniu!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Mireu quin peix!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</w:rPr>
        <w:t>Que ha arribat ara mateix!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Mireu com es belluga, és viu!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Allà la gent va acudint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i veureu que en pocs moments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</w:rPr>
        <w:t>tot aquell lloc es va omplint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Fan un brogit espantós,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Tanta gent amuntegada,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Tothom crida a la vegada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Dones, avis, senyors,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joves, estrangers,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peixaters, peixateres: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allò sembla un foc encès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  <w:lang w:val="fr-FR"/>
        </w:rPr>
        <w:t>Ja veus un nen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Arial" w:cs="Arial" w:ascii="Arial" w:hAnsi="Arial"/>
          <w:sz w:val="28"/>
          <w:lang w:val="fr-FR"/>
        </w:rPr>
        <w:t xml:space="preserve">                                  </w:t>
      </w:r>
      <w:r>
        <w:rPr>
          <w:rFonts w:cs="Arial" w:ascii="Arial" w:hAnsi="Arial"/>
          <w:sz w:val="28"/>
        </w:rPr>
        <w:t>amb un peix gros a la mà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agafat per un senyor nerviosament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- Marxa, ruc ,desgràcia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que m'acabes la pesca,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jo sí que estaria fresca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si amb tu hagués de fer “ganancia”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Així és la peixateria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Tal com és cada dia,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les peixateres amb alegria,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es guanyen la vida cada dia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b/>
          <w:bCs/>
          <w:sz w:val="28"/>
        </w:rPr>
        <w:t>Pseudònim:</w:t>
      </w:r>
      <w:r>
        <w:rPr>
          <w:rFonts w:cs="Arial" w:ascii="Arial" w:hAnsi="Arial"/>
          <w:sz w:val="28"/>
        </w:rPr>
        <w:t xml:space="preserve"> Peix Ballesta</w:t>
        <w:tab/>
        <w:tab/>
      </w:r>
      <w:r>
        <w:rPr>
          <w:rFonts w:cs="Arial" w:ascii="Arial" w:hAnsi="Arial"/>
          <w:b/>
          <w:bCs/>
          <w:sz w:val="28"/>
        </w:rPr>
        <w:t>Autor:</w:t>
      </w:r>
      <w:r>
        <w:rPr>
          <w:rFonts w:cs="Arial" w:ascii="Arial" w:hAnsi="Arial"/>
          <w:sz w:val="28"/>
        </w:rPr>
        <w:t xml:space="preserve"> Ruben Ballesteros Cano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Arial" w:ascii="Arial" w:hAnsi="Arial"/>
          <w:b/>
          <w:bCs/>
          <w:sz w:val="28"/>
        </w:rPr>
        <w:t>Categoria D. Poesia</w:t>
        <w:tab/>
        <w:tab/>
        <w:tab/>
        <w:t xml:space="preserve">Centre: </w:t>
      </w:r>
      <w:r>
        <w:rPr>
          <w:rFonts w:cs="Arial" w:ascii="Arial" w:hAnsi="Arial"/>
          <w:sz w:val="28"/>
        </w:rPr>
        <w:t>CC Roig Tesàlia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2:00Z</dcterms:created>
  <dc:creator>Ruben</dc:creator>
  <dc:description/>
  <dc:language>en-US</dc:language>
  <cp:lastModifiedBy>CRP</cp:lastModifiedBy>
  <cp:lastPrinted>2006-03-18T21:59:00Z</cp:lastPrinted>
  <dcterms:modified xsi:type="dcterms:W3CDTF">2006-05-16T11:10:00Z</dcterms:modified>
  <cp:revision>5</cp:revision>
  <dc:subject/>
  <dc:title>                                  </dc:title>
</cp:coreProperties>
</file>