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3r PREMI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s silencis del co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 el meu cor del silenci que desprè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entitud d’un final no coneg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esert en el mateix 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, el meu sol, que em fa sen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s el temps en el que l’aigua m’ofeg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xplicable intel·ligència que rem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l temps que em fa veure el que mai imagin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s el moment ple de re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o trobes més que sentiments reprim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va sang, un verí que mai t’inf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r d’amor, una tristor mai compa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ure la malenconia del no plaer d’aquesta curta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ments recurrents d’una existència insignific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ncada pulcr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uda, en la immensitat de l’univers que hab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c a poc ens podem per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rista vetllad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so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è fer sense aquell petit estel que ens envol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la Afrodita, que un dia ens va condem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estar sol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 el que ens fa veure més enllà de l’uni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s cobrei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, trista v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, trist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 el cor de l’insospitat amor fall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ut, en el petit llac on desemboquen els afluents fins all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jo t’esp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mant que defalleix per si matei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roba el plaer de la innocènci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el revesteix fins a protegir-lo plena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sen llàgrimes, besen el te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í on jo voldria que hi fos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Silenci</w:t>
        <w:tab/>
        <w:tab/>
        <w:tab/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Raquel Vallejo Agel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tegoria F. Poesia</w:t>
        <w:tab/>
        <w:tab/>
        <w:tab/>
        <w:tab/>
        <w:t xml:space="preserve">Centre: </w:t>
      </w:r>
      <w:r>
        <w:rPr>
          <w:rFonts w:cs="Arial" w:ascii="Arial" w:hAnsi="Arial"/>
        </w:rPr>
        <w:t>IES Francisco de Go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8:00Z</dcterms:created>
  <dc:creator>FSF</dc:creator>
  <dc:description/>
  <dc:language>en-US</dc:language>
  <cp:lastModifiedBy>CRP</cp:lastModifiedBy>
  <cp:lastPrinted>2006-03-17T16:06:00Z</cp:lastPrinted>
  <dcterms:modified xsi:type="dcterms:W3CDTF">2006-05-16T08:51:00Z</dcterms:modified>
  <cp:revision>4</cp:revision>
  <dc:subject/>
  <dc:title>Mor el meu cor del silenci que desprèn </dc:title>
</cp:coreProperties>
</file>