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1r PREMI</w:t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A  CAIX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i havia una vegada una caixa que era molt petita i brillant, la caixa estava tancada amb una cinta. No se sap com la caixa va anar a parar a la claveguera i se la va trobar  un ratolí,  el ratolí va obrir la caixa i a dins hi va trobar un pinzell, el ratolí va agafar el pinzell i li va dir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rtim d’aquí que és molt fosc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í - va dir la caixa, tinc un idea, tu et poses a dins amb el pinzell i el corrent se’ns emportarà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xí van fer i van anar a parar a un riu. Una nena que passava per allí va veure la caixa i la va agafar. Quan la va obrir va veure un ratolí i es va espantar molt. El ratolí va sortir i se’n va anar corrents, la nena es va endur la caixa amb el pinzell a casa seva i se’n va anar a la seva habitació, va agafar un full i pintura per pintar amb el pinzell, i es va quedar parada quan es va adonar que el pinzell pintava sol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c que és un pinzell màgic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tant que era màgic! En un moment va pintar tota la seva habitació. Des d’aquell dia la nena va a tot arreu amb el pinzell, i quan algun amic o alguna amiga el necessita per fer un dibuix ella sempre li deix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mb un pinzell màgic el conte s’ha acab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seudònim: </w:t>
      </w:r>
      <w:r>
        <w:rPr>
          <w:rFonts w:cs="Arial" w:ascii="Arial" w:hAnsi="Arial"/>
          <w:bCs/>
        </w:rPr>
        <w:t xml:space="preserve">Ziur </w:t>
        <w:tab/>
        <w:tab/>
        <w:tab/>
        <w:tab/>
      </w:r>
      <w:r>
        <w:rPr>
          <w:rFonts w:cs="Arial" w:ascii="Arial" w:hAnsi="Arial"/>
          <w:b/>
        </w:rPr>
        <w:t>Autora:</w:t>
      </w:r>
      <w:r>
        <w:rPr>
          <w:rFonts w:cs="Arial" w:ascii="Arial" w:hAnsi="Arial"/>
          <w:bCs/>
        </w:rPr>
        <w:t xml:space="preserve"> Hannah M Ruiz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egoria A. Prosa</w:t>
        <w:tab/>
        <w:tab/>
        <w:tab/>
        <w:t xml:space="preserve">Centre: </w:t>
      </w:r>
      <w:r>
        <w:rPr>
          <w:rFonts w:cs="Arial" w:ascii="Arial" w:hAnsi="Arial"/>
          <w:bCs/>
        </w:rPr>
        <w:t>CEIP Mare Nostr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3:00Z</dcterms:created>
  <dc:creator>CRP</dc:creator>
  <dc:description/>
  <dc:language>en-US</dc:language>
  <cp:lastModifiedBy>CRP</cp:lastModifiedBy>
  <dcterms:modified xsi:type="dcterms:W3CDTF">2006-05-16T09:01:00Z</dcterms:modified>
  <cp:revision>2</cp:revision>
  <dc:subject> </dc:subject>
  <dc:title> </dc:title>
</cp:coreProperties>
</file>