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u w:val="single"/>
        </w:rPr>
      </w:pPr>
      <w:r>
        <w:rPr>
          <w:u w:val="single"/>
        </w:rPr>
        <w:t>2n PRE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spacing w:lineRule="auto" w:line="360"/>
        <w:jc w:val="center"/>
        <w:rPr/>
      </w:pPr>
      <w:r>
        <w:rPr/>
        <w:t>LA LLUNA I EL SO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 dia Déu va crear la Lluna i el Sol. Els dos es van enamorar, però aleshores Déu els va separar. El Sol havia de sortir pel matí, il·luminar la Terra i donar-li calor. En canvi, la Lluna havia de sortir de nit i amb la seva lluentor il·luminar els enamorats. El Sol era més fort que la Lluna i com que la veia tan trista, va demanar ajuda a Déu. Déu va posar els estels al cel perquè donés companyia a la trista Llu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Lluna i el Sol vivien separats però cada vegada s’estimaven més. Ni els pobres estels podien consolar-la. La Lluna sempre devia estar plana, però no ho aconseguia. Déu no podia permetre que hi hagués un amor impossible, com el del Sol i la Lluna, per això va crear l’Eclipse. El Sol i la Lluna esperaven el moment per estar jun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això no podem mirar al cel perquè ens quedaríem cecs de tant d’am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seudònim: </w:t>
      </w:r>
      <w:r>
        <w:rPr/>
        <w:t>Duna</w:t>
        <w:tab/>
        <w:tab/>
        <w:tab/>
        <w:tab/>
        <w:tab/>
      </w:r>
      <w:r>
        <w:rPr>
          <w:b/>
          <w:bCs/>
        </w:rPr>
        <w:t>Autora:</w:t>
      </w:r>
      <w:r>
        <w:rPr/>
        <w:t xml:space="preserve"> Judith Navarro Ramos</w:t>
      </w:r>
    </w:p>
    <w:p>
      <w:pPr>
        <w:pStyle w:val="Normal"/>
        <w:spacing w:lineRule="auto" w:line="360"/>
        <w:rPr/>
      </w:pPr>
      <w:r>
        <w:rPr>
          <w:b/>
          <w:bCs/>
        </w:rPr>
        <w:t>Categoria B. Prosa</w:t>
        <w:tab/>
        <w:tab/>
        <w:tab/>
        <w:tab/>
        <w:t xml:space="preserve">Centre: </w:t>
      </w:r>
      <w:r>
        <w:rPr/>
        <w:t>CC Piaget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14:00Z</dcterms:created>
  <dc:creator>002</dc:creator>
  <dc:description/>
  <dc:language>en-US</dc:language>
  <cp:lastModifiedBy>CRP</cp:lastModifiedBy>
  <dcterms:modified xsi:type="dcterms:W3CDTF">2006-05-16T10:08:00Z</dcterms:modified>
  <cp:revision>3</cp:revision>
  <dc:subject/>
  <dc:title>LA LLUNA I EL SOL</dc:title>
</cp:coreProperties>
</file>