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3r PRE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ES TRES BOLES I EL PO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 havia una vegada un pot i al pot hi vivia una plastilina de color blau que va sortir del pot i va veure una altra bola de color groc i li va dir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ols que fem una cursa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í - va dir la bola de color gro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 guanyar la bola de color blau i la groga es va enrabiar i es van començar 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alla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ot va dir que paressin, però no volien parar perquè estaven massa enrabiad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ot es va posar nerviós i les va aixafa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ues boles estaven molt tristes i un altra bola de color gris les va arrodoni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van fer amigues, estaven enfadades amb el pot i van viure en un altre pot les tr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seudònim: </w:t>
      </w:r>
      <w:r>
        <w:rPr>
          <w:rFonts w:cs="Arial" w:ascii="Arial" w:hAnsi="Arial"/>
          <w:bCs/>
          <w:color w:val="000000"/>
        </w:rPr>
        <w:t>Amics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Autor:</w:t>
      </w:r>
      <w:r>
        <w:rPr>
          <w:rFonts w:cs="Arial" w:ascii="Arial" w:hAnsi="Arial"/>
          <w:bCs/>
          <w:color w:val="000000"/>
        </w:rPr>
        <w:t xml:space="preserve"> Emil Tihomirov Evtimov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Categoria A. Prosa</w:t>
        <w:tab/>
        <w:tab/>
        <w:tab/>
        <w:tab/>
        <w:t xml:space="preserve">Centre: </w:t>
      </w:r>
      <w:r>
        <w:rPr>
          <w:rFonts w:cs="Arial" w:ascii="Arial" w:hAnsi="Arial"/>
          <w:bCs/>
          <w:color w:val="000000"/>
        </w:rPr>
        <w:t>CEIP Torrent d'en Mel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30:00Z</dcterms:created>
  <dc:creator>CRP</dc:creator>
  <dc:description/>
  <dc:language>en-US</dc:language>
  <cp:lastModifiedBy>CRP</cp:lastModifiedBy>
  <dcterms:modified xsi:type="dcterms:W3CDTF">2006-05-16T09:52:00Z</dcterms:modified>
  <cp:revision>2</cp:revision>
  <dc:subject> </dc:subject>
  <dc:title> </dc:title>
</cp:coreProperties>
</file>