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PARA MI MADR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ú eres mi madr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 te quiero bastante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é que aquí no estás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 no vas a regresar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to me da igual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o te amaré hasta el final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No dejo de pensar en ti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 si lo hago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ienso que voy a morir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 hora de irme contigo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 no volver a este sitio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asta pronto mamá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tu lado voy a estar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¡Viva mi madre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e la amo bastante!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auri Ylören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H2, Ed. Especial 2on nivell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3:00Z</dcterms:created>
  <dc:creator>sala profes mig</dc:creator>
  <dc:description/>
  <cp:keywords/>
  <dc:language>en-US</dc:language>
  <cp:lastModifiedBy>sala profes mig</cp:lastModifiedBy>
  <dcterms:modified xsi:type="dcterms:W3CDTF">2007-04-24T13:11:00Z</dcterms:modified>
  <cp:revision>2</cp:revision>
  <dc:subject/>
  <dc:title>PARA MI MADRE</dc:title>
</cp:coreProperties>
</file>