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Bodoni MT Black;Planet Benson 2" w:hAnsi="Bodoni MT Black;Planet Benson 2" w:cs="Arial"/>
          <w:sz w:val="32"/>
          <w:szCs w:val="32"/>
          <w:u w:val="single"/>
        </w:rPr>
      </w:pPr>
      <w:r>
        <w:rPr>
          <w:rFonts w:cs="Arial" w:ascii="Bodoni MT Black;Planet Benson 2" w:hAnsi="Bodoni MT Black;Planet Benson 2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Bodoni MT Black;Planet Benson 2" w:hAnsi="Bodoni MT Black;Planet Benson 2" w:cs="Arial"/>
          <w:sz w:val="32"/>
          <w:szCs w:val="32"/>
          <w:u w:val="single"/>
        </w:rPr>
      </w:pPr>
      <w:r>
        <w:rPr>
          <w:rFonts w:cs="Arial" w:ascii="Bodoni MT Black;Planet Benson 2" w:hAnsi="Bodoni MT Black;Planet Benson 2"/>
          <w:sz w:val="32"/>
          <w:szCs w:val="32"/>
          <w:u w:val="single"/>
        </w:rPr>
        <w:t>La rateta petite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nit el musso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va adormir en un gira-sol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a rata se’l mirav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 menjant-se una castany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ata petite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menjava la castanyet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veure que el mussol es despertà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nts, corrents, s’escapà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ò el mussol, espavilat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llençà al seu costat :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- On vas ratolineta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 cara d’espantadeta ?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ig a amagar-me sota el llit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no vull pas morir. Bona nit !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quell mussol tot sorprès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marxar sense dir res.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sz w:val="28"/>
          <w:szCs w:val="28"/>
          <w:u w:val="single"/>
        </w:rPr>
        <w:t xml:space="preserve">Tintín </w:t>
      </w:r>
      <w:r>
        <w:rPr>
          <w:rFonts w:cs="Arial" w:ascii="Arial" w:hAnsi="Arial"/>
          <w:sz w:val="28"/>
          <w:szCs w:val="28"/>
        </w:rPr>
        <w:t>Categoria A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Planet Benson 2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7:00Z</dcterms:created>
  <dc:creator>M_Cervello</dc:creator>
  <dc:description/>
  <dc:language>en-US</dc:language>
  <cp:lastModifiedBy>Servei Educatiu Horta-Guinardó</cp:lastModifiedBy>
  <dcterms:modified xsi:type="dcterms:W3CDTF">2007-05-23T10:08:00Z</dcterms:modified>
  <cp:revision>6</cp:revision>
  <dc:subject/>
  <dc:title>La rateta petiteta</dc:title>
</cp:coreProperties>
</file>