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VENT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u i vent enmig de llocs perdut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transmeteu tristresa i dolo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rits de remordiments se senten al vostre pa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s éssers del vostre entor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sembla que ànimes transporteu al vostre interio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no volen abandonar el món on s’ han cria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reclamen el dret a tornar a ser viu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Ànimes que han estat mortes sense cap motiu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busquen raons per anar-se’ n d’ aquesta pres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ntad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u i vent que aneu pel món sense cap ra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 no deixeu rastre al vostre pa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colteu els vostres propis crits de dolo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allibereu els captius, d’ aquest patiment odiós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</w:t>
      </w:r>
      <w:r>
        <w:rPr/>
        <w:t>Sakura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ategoria D (Poesia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20:00Z</dcterms:created>
  <dc:creator>hhhh</dc:creator>
  <dc:description/>
  <dc:language>en-US</dc:language>
  <cp:lastModifiedBy>hhhh</cp:lastModifiedBy>
  <dcterms:modified xsi:type="dcterms:W3CDTF">2007-04-24T12:20:00Z</dcterms:modified>
  <cp:revision>2</cp:revision>
  <dc:subject/>
  <dc:title>LA VENTADA</dc:title>
</cp:coreProperties>
</file>