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NADES DE PENYORA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vui farà tempesta, mariner,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cull els teus estris i sigues valent,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l teu somni serà de cotó,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re seu lluirà el foc rodó.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 estaràs sol, mariner,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’esperança volarà sobre el cel,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ls teus tatuatges seran records,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ran cicatrius que envolten el cor.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ixeca la vista, mariner,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 teva vida és el teu vaixell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 trobaràs tresors, de plata o d’or,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l teu tresor i el teu càstig seran records.</w:t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>Pseudònim: Bob Esponja</w:t>
      </w:r>
    </w:p>
    <w:p>
      <w:pPr>
        <w:pStyle w:val="Normal"/>
        <w:rPr/>
      </w:pPr>
      <w:r>
        <w:rPr/>
        <w:t>Categoria: F</w:t>
      </w:r>
    </w:p>
    <w:p>
      <w:pPr>
        <w:pStyle w:val="Normal"/>
        <w:rPr/>
      </w:pPr>
      <w:r>
        <w:rPr/>
        <w:t>Modalitat: Poesi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5:11:00Z</dcterms:created>
  <dc:creator>Servei Educatiu Horta-Guinardó</dc:creator>
  <dc:description/>
  <dc:language>en-US</dc:language>
  <cp:lastModifiedBy>Servei Educatiu Horta-Guinardó</cp:lastModifiedBy>
  <dcterms:modified xsi:type="dcterms:W3CDTF">2007-05-10T15:12:00Z</dcterms:modified>
  <cp:revision>1</cp:revision>
  <dc:subject/>
  <dc:title>ONADES DE PENYORA</dc:title>
</cp:coreProperties>
</file>