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u w:val="single"/>
          <w:lang w:val="ca-ES"/>
        </w:rPr>
        <w:t>Tempesta dins de cas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u la primera gota de pluj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 seguit, esclata la tempest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s trons ressonen dins la casa,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amagada dins l’armari, espero, sere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duda, em bressolo tapant-me les orell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lidada, m’oblido del món,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em sumeixo en un bell somni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, ràpidament, es torna malson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m desperta de cop un soroll sord,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gotes d’aigua em regalimen per la car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remolo de por, sé que el responsabl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’aquesta pluja és el pare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silenci, de sobte, s’apodera de l’estança,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ò entre tota aquesta buidor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c percebre la teva tènue respiració, mare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assen, lentament, cinc segon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altre tro, un altre cop,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el teu honor de dona s’esbarria contra terr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sé què em fa més mal,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el teu dolor físic o la teva pe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Ànim, mare, aixeca’t, torna-t’hi!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mostra que vals més que les ferides que t’ha fet,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caba d’una vegada amb aquesta angoixa,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s que deixi de ploure per sempre mé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cada cop a una dona,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a llàgrima perduda;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per cada una,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a gota de pluj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rribarà el dia en què la violència s’esvaeixi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visquem en igualtat homes i don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re, saps per què plora el cel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què tu també plor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                                             </w:t>
      </w:r>
      <w:r>
        <w:rPr>
          <w:rFonts w:cs="Arial" w:ascii="Arial" w:hAnsi="Arial"/>
          <w:lang w:val="ca-ES"/>
        </w:rPr>
        <w:t>Nan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3:00Z</dcterms:created>
  <dc:creator>.</dc:creator>
  <dc:description/>
  <cp:keywords/>
  <dc:language>en-US</dc:language>
  <cp:lastModifiedBy>.</cp:lastModifiedBy>
  <dcterms:modified xsi:type="dcterms:W3CDTF">2007-04-23T07:14:00Z</dcterms:modified>
  <cp:revision>2</cp:revision>
  <dc:subject/>
  <dc:title>Tempesta dins de casa</dc:title>
</cp:coreProperties>
</file>