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 XUXO I ELS COCOS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Vet aquí un gos que es deia Xuxo. Era pelut, atrevit amb les orelles llargues. Vivia a una palmera plena de cocos. Un dia es van caure tots els cocos. Li van caure a sobre i li van sortir molts bonys. Va passar un bruixot i el va ajudar. Va dir unes paraules màgiques i van desaparèixer els bonys.</w:t>
      </w:r>
    </w:p>
    <w:p>
      <w:pPr>
        <w:pStyle w:val="Normal"/>
        <w:spacing w:lineRule="auto" w:line="480"/>
        <w:jc w:val="both"/>
        <w:rPr/>
      </w:pPr>
      <w:r>
        <w:rPr/>
        <w:t>I el Xuxo va marxar a viure a un cirerer perquè les cireretes eren petites i no li farien mal. Vet aquí un gos, vet aquí un gat, aquest conte s’ha acaba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Pseudònim: Garf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3:00Z</dcterms:created>
  <dc:creator>Argo 12</dc:creator>
  <dc:description/>
  <dc:language>en-US</dc:language>
  <cp:lastModifiedBy>prof</cp:lastModifiedBy>
  <cp:lastPrinted>2007-04-10T12:54:00Z</cp:lastPrinted>
  <dcterms:modified xsi:type="dcterms:W3CDTF">2007-04-10T10:55:00Z</dcterms:modified>
  <cp:revision>5</cp:revision>
  <dc:subject/>
  <dc:title>EN XUXO I ELS COCOS</dc:title>
</cp:coreProperties>
</file>