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LETA POESIA. CICLE MITJÀ. EL PINGÜ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elació de materials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libres: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ARMANGUÉ, Joan. </w:t>
      </w:r>
      <w:r>
        <w:rPr>
          <w:b/>
          <w:bCs/>
        </w:rPr>
        <w:t>Un gira-sol es gira</w:t>
      </w:r>
      <w:r>
        <w:rPr/>
        <w:t>. Barcelona: Abadia de Montserrat, 2001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BACH, Josep-Ramon. </w:t>
      </w:r>
      <w:r>
        <w:rPr>
          <w:b/>
          <w:bCs/>
        </w:rPr>
        <w:t>Viatge per l'Àfrica</w:t>
      </w:r>
      <w:r>
        <w:rPr/>
        <w:t>. Barcelona: Barcanova, 2000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BERNAL, M Carme; RUBIO, Carme. </w:t>
      </w:r>
      <w:r>
        <w:rPr>
          <w:b/>
          <w:bCs/>
        </w:rPr>
        <w:t>Jacint Verdaguer, l'home que creava mons</w:t>
      </w:r>
      <w:r>
        <w:rPr/>
        <w:t>. Vic: Eumo Editorial, 2002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CARBÓ, Joaquim. </w:t>
      </w:r>
      <w:r>
        <w:rPr>
          <w:b/>
          <w:bCs/>
        </w:rPr>
        <w:t>L'home dels nassos</w:t>
      </w:r>
      <w:r>
        <w:rPr/>
        <w:t>. Barcelona: La Galera, 1995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CARNER, Josep. </w:t>
      </w:r>
      <w:r>
        <w:rPr>
          <w:b/>
          <w:bCs/>
        </w:rPr>
        <w:t>Bestiari</w:t>
      </w:r>
      <w:r>
        <w:rPr/>
        <w:t>. Barcelona: Barcanova, 1998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CASAS, Lola. </w:t>
      </w:r>
      <w:r>
        <w:rPr>
          <w:b/>
          <w:bCs/>
        </w:rPr>
        <w:t>Retalls poètics</w:t>
      </w:r>
      <w:r>
        <w:rPr/>
        <w:t>. Barcelona: Abadia de Montserrat, 2001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DESCLOT, Miquel. </w:t>
      </w:r>
      <w:r>
        <w:rPr>
          <w:b/>
          <w:bCs/>
        </w:rPr>
        <w:t>Bestiolari de la Clara</w:t>
      </w:r>
      <w:r>
        <w:rPr/>
        <w:t>. Barcelona: Baula, 1994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DESCLOT, Miquel. </w:t>
      </w:r>
      <w:r>
        <w:rPr>
          <w:b/>
          <w:bCs/>
        </w:rPr>
        <w:t>Cantata del mussol en sol</w:t>
      </w:r>
      <w:r>
        <w:rPr/>
        <w:t>. Barcelona: Abadia de Montserrat, 1988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DESCLOT, Miquel. </w:t>
      </w:r>
      <w:r>
        <w:rPr>
          <w:b/>
          <w:bCs/>
        </w:rPr>
        <w:t>Oi, Eloi</w:t>
      </w:r>
      <w:r>
        <w:rPr/>
        <w:t>. Barcelona: La Galera, 1995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DESCLOT, Miquel. </w:t>
      </w:r>
      <w:r>
        <w:rPr>
          <w:b/>
          <w:bCs/>
        </w:rPr>
        <w:t>Oi, Eloi.</w:t>
      </w:r>
      <w:r>
        <w:rPr/>
        <w:t xml:space="preserve"> Barcelona: La Galera, 2003 (Il.lustracions)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DESCLOT, Miquel. </w:t>
      </w:r>
      <w:r>
        <w:rPr>
          <w:b/>
          <w:bCs/>
        </w:rPr>
        <w:t>Més música, mestre!.</w:t>
      </w:r>
      <w:r>
        <w:rPr/>
        <w:t xml:space="preserve"> Barcelona: La Galera, 2001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ESPRIU, Salvador. </w:t>
      </w:r>
      <w:r>
        <w:rPr>
          <w:b/>
          <w:bCs/>
        </w:rPr>
        <w:t>Salom, el caminant</w:t>
      </w:r>
      <w:r>
        <w:rPr/>
        <w:t>. Barcelona: Abadia de Montserrat, 1994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FARRÉS ARDERIU, Pere. </w:t>
      </w:r>
      <w:r>
        <w:rPr>
          <w:b/>
          <w:bCs/>
        </w:rPr>
        <w:t>Petita història de Miquel Martí i Pol</w:t>
      </w:r>
      <w:r>
        <w:rPr/>
        <w:t>. 1ª ed. Barcelona: Editorial Mediterrània, 2003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GINESTA, Montse; PAGÁN, J.M. </w:t>
      </w:r>
      <w:r>
        <w:rPr>
          <w:b/>
          <w:bCs/>
        </w:rPr>
        <w:t>Cançons de Camp i poemes de ciutat</w:t>
      </w:r>
      <w:r>
        <w:rPr/>
        <w:t>. Barcelona: Abadia de Montserrat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MANENT, Marià. </w:t>
      </w:r>
      <w:r>
        <w:rPr>
          <w:b/>
          <w:bCs/>
        </w:rPr>
        <w:t>Espígol blau</w:t>
      </w:r>
      <w:r>
        <w:rPr/>
        <w:t>. Barcelona: Barcanova, 2000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MARTÍ i POL, Miquel. </w:t>
      </w:r>
      <w:r>
        <w:rPr>
          <w:b/>
          <w:bCs/>
        </w:rPr>
        <w:t>Bon profit! / Per molts anys!.</w:t>
      </w:r>
      <w:r>
        <w:rPr/>
        <w:t xml:space="preserve"> Barcelona:  Barcanova, 2000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MOLIST, Pep. </w:t>
      </w:r>
      <w:r>
        <w:rPr>
          <w:b/>
          <w:bCs/>
        </w:rPr>
        <w:t>Tants barrets, tants caps</w:t>
      </w:r>
      <w:r>
        <w:rPr/>
        <w:t>. Barcelona: Abadia de Montserrat, 2004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Poemes i cançons de Nadal</w:t>
      </w:r>
      <w:r>
        <w:rPr/>
        <w:t>. Barcelona: Abadia de Montserrat, 1999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Poemes i cançons de St. Jordi</w:t>
      </w:r>
      <w:r>
        <w:rPr/>
        <w:t>. Barcelona: Abadia de Montserrat, 2000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PUJOL, Ma A.; ROIG, T. </w:t>
      </w:r>
      <w:r>
        <w:rPr>
          <w:b/>
          <w:bCs/>
        </w:rPr>
        <w:t>Recull de poemes per a petits i grans</w:t>
      </w:r>
      <w:r>
        <w:rPr/>
        <w:t>.  Barcelona: Kairos: Rosa Sensat, 2001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QUART, Pere. </w:t>
      </w:r>
      <w:r>
        <w:rPr>
          <w:b/>
          <w:bCs/>
        </w:rPr>
        <w:t>Bestiari</w:t>
      </w:r>
      <w:r>
        <w:rPr/>
        <w:t>. Barcelona: La Galera, 1997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RASPALL, Joana. </w:t>
      </w:r>
      <w:r>
        <w:rPr>
          <w:b/>
          <w:bCs/>
        </w:rPr>
        <w:t>Pinzellades en vers</w:t>
      </w:r>
      <w:r>
        <w:rPr/>
        <w:t>. Barcelona: Baula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RASPALL, Joana. </w:t>
      </w:r>
      <w:r>
        <w:rPr>
          <w:b/>
          <w:bCs/>
        </w:rPr>
        <w:t>Serpentina de versos</w:t>
      </w:r>
      <w:r>
        <w:rPr/>
        <w:t>. Barcelona: Abadia de Montserrat, 2000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RASPALL, Joana. </w:t>
      </w:r>
      <w:r>
        <w:rPr>
          <w:b/>
          <w:bCs/>
        </w:rPr>
        <w:t>Com el plomissol. Poemes i faules</w:t>
      </w:r>
      <w:r>
        <w:rPr/>
        <w:t>. Barcelona: La Galera, 1998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RASPALL, Joana. </w:t>
      </w:r>
      <w:r>
        <w:rPr>
          <w:b/>
          <w:bCs/>
        </w:rPr>
        <w:t>Concert de poesia</w:t>
      </w:r>
      <w:r>
        <w:rPr/>
        <w:t>. Barcelona: Abadia de Montserrat, 2004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RODARI, Gianni. </w:t>
      </w:r>
      <w:r>
        <w:rPr>
          <w:b/>
          <w:bCs/>
        </w:rPr>
        <w:t>Els viatges d'en Joan Esquenadret</w:t>
      </w:r>
      <w:r>
        <w:rPr/>
        <w:t>. Barcelona: La Galera, 2001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ROSÉS i POU, M. Carme. </w:t>
      </w:r>
      <w:r>
        <w:rPr>
          <w:b/>
          <w:bCs/>
        </w:rPr>
        <w:t>Petita història de Jacint Verdaguer</w:t>
      </w:r>
      <w:r>
        <w:rPr/>
        <w:t>. 3ª ed. Barcelona: Mediterrània, 2002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VALERI, Mª Eulàlia. </w:t>
      </w:r>
      <w:r>
        <w:rPr>
          <w:b/>
          <w:bCs/>
        </w:rPr>
        <w:t>Les Festes de tot l'any</w:t>
      </w:r>
      <w:r>
        <w:rPr/>
        <w:t>. Barcelona: La Magrana, 2001</w:t>
      </w:r>
      <w:r>
        <w:br w:type="page"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VALERI, Mª Eulàlia. </w:t>
      </w:r>
      <w:r>
        <w:rPr>
          <w:b/>
          <w:bCs/>
        </w:rPr>
        <w:t>Mites i somnis</w:t>
      </w:r>
      <w:r>
        <w:rPr/>
        <w:t>. Barcelona: La Magrana, 2001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VALERI, Mª Eulàlia. </w:t>
      </w:r>
      <w:r>
        <w:rPr>
          <w:b/>
          <w:bCs/>
        </w:rPr>
        <w:t>Aire i llum</w:t>
      </w:r>
      <w:r>
        <w:rPr/>
        <w:t>. Barcelona: La Magrana, 2001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VALERI, Mª Eulàlia. </w:t>
      </w:r>
      <w:r>
        <w:rPr>
          <w:b/>
          <w:bCs/>
        </w:rPr>
        <w:t>L' Aigua</w:t>
      </w:r>
      <w:r>
        <w:rPr/>
        <w:t>. Barcelona: La Magrana, 2001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XIRINACS, Olga. </w:t>
      </w:r>
      <w:r>
        <w:rPr>
          <w:b/>
          <w:bCs/>
        </w:rPr>
        <w:t>Marina / Cavall de mar</w:t>
      </w:r>
      <w:r>
        <w:rPr/>
        <w:t>. Barcelona: Barcanova, 2000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D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GINESTA, Montse; PAGÁN, J.M. </w:t>
      </w:r>
      <w:r>
        <w:rPr>
          <w:rFonts w:cs="Tahoma" w:ascii="Tahoma" w:hAnsi="Tahoma"/>
          <w:b/>
          <w:bCs/>
          <w:sz w:val="22"/>
        </w:rPr>
        <w:t>Cançons de Camp i poemes de ciutat</w:t>
      </w:r>
      <w:r>
        <w:rPr>
          <w:rFonts w:cs="Tahoma" w:ascii="Tahoma" w:hAnsi="Tahoma"/>
          <w:sz w:val="22"/>
        </w:rPr>
        <w:t>. Barcelona: Abadia de Montserrat, 2004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oemes i cançons de Nadal</w:t>
      </w:r>
      <w:r>
        <w:rPr>
          <w:rFonts w:cs="Tahoma" w:ascii="Tahoma" w:hAnsi="Tahoma"/>
          <w:sz w:val="22"/>
        </w:rPr>
        <w:t>. Barcelona: Abadia de Montserrat, 1999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bCs/>
          <w:sz w:val="22"/>
        </w:rPr>
        <w:t>Poemes i cançons de St. Jordi</w:t>
      </w:r>
      <w:r>
        <w:rPr>
          <w:rFonts w:cs="Tahoma" w:ascii="Tahoma" w:hAnsi="Tahoma"/>
          <w:sz w:val="22"/>
        </w:rPr>
        <w:t>.  Barcelona: Abadia de Montserrat, 200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90575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80" r="-4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072255" cy="554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07225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10:00Z</dcterms:created>
  <dc:creator>CRP</dc:creator>
  <dc:description/>
  <dc:language>en-US</dc:language>
  <cp:lastModifiedBy>TIC</cp:lastModifiedBy>
  <cp:lastPrinted>2009-05-27T13:43:00Z</cp:lastPrinted>
  <dcterms:modified xsi:type="dcterms:W3CDTF">2009-07-06T10:22:00Z</dcterms:modified>
  <cp:revision>3</cp:revision>
  <dc:subject/>
  <dc:title>Conté material divers: carpeta 1 (10 acetats 'Gegants i nans'; 5 acetats 'Comparses mataronines'; fotocòpia 'en Robafaves i la</dc:title>
</cp:coreProperties>
</file>