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Formacions Impuls de la Lectura Curs 2014-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cripcions:   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ww.xtec.cat/web/formacio/gestio/cercador_activitats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Termini : Del 15 al 30 de setemb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Activitats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Tallers Territorials Temps de Lec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409"/>
        <w:gridCol w:w="1600"/>
        <w:gridCol w:w="1120"/>
        <w:gridCol w:w="2241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di de cent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ntr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nicip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di de l’activitat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loc, dia i hora de realització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342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 Bonavis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astella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00015055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erveis Educatius de Sabadell, de 17.30h a 19.30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 d’octubre, 6 i 20 de novembre i 11 de desembre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16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El Viv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ontcada  i Reixac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35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Anselm Clav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ipollet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35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T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ipollet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4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Agnès Armengo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badel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48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Torreguita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badel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409"/>
        <w:gridCol w:w="1600"/>
        <w:gridCol w:w="1120"/>
        <w:gridCol w:w="2241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di de cent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ntr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nicip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di de l’activitat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loc, dia i hora de realització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96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Can Llobe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arberà del Vallè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00014055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Serveis Educatius de Badia,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17.30h a 19.30h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a-ES"/>
              </w:rPr>
              <w:t>14 d’octubre, 4 i 18 de novembre,  9 de desembre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83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Xara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rdanyol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43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Ramon Llu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ubí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43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Teresa Alt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ubí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60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C El Pinar de Nuestra Seño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nt Cugat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408"/>
        <w:gridCol w:w="1600"/>
        <w:gridCol w:w="1134"/>
        <w:gridCol w:w="2227"/>
      </w:tblGrid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di de centr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ntr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nicip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di de l’activitat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loc, dia i hora de realització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029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Salvador Vinyal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00016055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erveis Educatius de Terra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17.30h a 19.30h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a-ES"/>
              </w:rPr>
              <w:t>13 d’octubre, 3 de i 17 de novembre, 1 de desembre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6414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La Nova Elect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513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Sant Lloren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6119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Font de l'Orp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Vacariss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6643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NS Mont Perdu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00016055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405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NS Nicolau Copèrni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lightGray"/>
          <w:shd w:fill="D9D9D9" w:val="clear"/>
        </w:rPr>
        <w:t>Tallers Territorials de Fluïdesa Lec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1642"/>
        <w:gridCol w:w="1134"/>
        <w:gridCol w:w="229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di de cen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nt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nic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di de l’activit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loc, dia i hora de realitzaci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67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Roc Alaber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00010055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Serveis Educatius de Terrassa,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17.30h a 19.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 i 26 de gener, 3 de febrer i 4 de març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0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President Salva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Antoni Ub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65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Serra d’Oba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66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NS Mont Perdu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4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NS Nicolau Copèrn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Joan XX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41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Roc Blan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Viladecavall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9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 Agustí Bar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58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 Enxane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1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 Francesc Ald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0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 Blanxa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409"/>
        <w:gridCol w:w="1608"/>
        <w:gridCol w:w="1134"/>
        <w:gridCol w:w="2219"/>
      </w:tblGrid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di de cent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ntr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nicip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di de l’activitat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loc, dia i hora de realització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080287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SC Les Fontetes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erdany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es-ES"/>
              </w:rPr>
              <w:t>400012055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Serveis Educatius de Montcada, de 17,30h a 19,30.h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ca-ES"/>
              </w:rPr>
              <w:t>15 de gener, 29 de gener, 12 de febrer , 5 de març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52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Reixac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ontcada i Reixa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433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El Tur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ontcada i Reixa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34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Gassó i Vida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ipoll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381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 Francesc Escursel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ipoll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53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NS Duc de Montblanc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ub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40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Mossèn Cinto Verdagu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ub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63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NS JV Foix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ub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81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Montessor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ub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598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Gerbert d’Orlhac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nt Cug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532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 Sentmena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entmen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89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Can Sort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entmen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388"/>
        <w:gridCol w:w="1628"/>
        <w:gridCol w:w="1106"/>
        <w:gridCol w:w="2248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di de centre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ntr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nicipi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di de l’activitat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loc, dia i hora de realització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89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Las Seguidillas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ia del Vallès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11"/>
            </w:tblGrid>
            <w:tr>
              <w:trPr/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s-ES" w:eastAsia="es-ES"/>
                    </w:rPr>
                    <w:t>40001105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erveis Educatius de Badia, de 17.30 a 19.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 i 16 de gener,9 de febrer , 2 de març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40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NS Federica Montsen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adia del Vallè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611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 Miquel Martí i Po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arberà del Vallè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534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Pala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alau-Solita i Plegaman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4530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ES"/>
              </w:rPr>
              <w:t>INS Ramon Cases i Carb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alau-Solita i Plegaman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412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Can Cladelle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alau-Solita i Plegaman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26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ES"/>
              </w:rPr>
              <w:t>ESC Josep M. Folch i Torre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alau-Solita i Plegaman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28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Pere Calder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oliny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59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Joaquim Blum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badell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416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Joanot Alisand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badell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40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Miquel Carrera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badell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433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Nostra Llar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badell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548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Onze de Setembr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nt Quirze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Taller Territorial Aprenentatge Inicial de la lectura: cicle de conferènc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435"/>
        <w:gridCol w:w="1628"/>
        <w:gridCol w:w="1106"/>
        <w:gridCol w:w="2227"/>
      </w:tblGrid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di de centre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ntr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nicip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di de l’activitat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loc, dia i hora de realització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3964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 Pablo Picass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arberà del Vallès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000090555</w:t>
            </w:r>
          </w:p>
        </w:tc>
        <w:tc>
          <w:tcPr>
            <w:tcW w:w="2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erveis Educatius de Badia, de 17.30 a 18.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20 de gener, 3 i 17 de febrer, 3 i 17 de març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288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SC La Sínia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rdanyola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2168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SC Font Freda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ntcada i Reixac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2355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 Josep Maria Ginest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ipollet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416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 Torre de la Llebr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ubí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2598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CC Santa Isabel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nt Cugat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34466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 Santig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Santa Perpètua 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450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 Estela Ibèric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Santa Perpètua 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0295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 Isaac Pera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ormació telemàtica el portafolis de lec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 d’inscripció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ol activit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0060055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ortafolis de primàr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0061055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ortafolis de secundàr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Tallers al centre  Continuïtat Aprenentatge Inicial de la lec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375"/>
        <w:gridCol w:w="1367"/>
        <w:gridCol w:w="1030"/>
        <w:gridCol w:w="2641"/>
      </w:tblGrid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di de centr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ntr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nicip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di de l’activitat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ítol Activitat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3022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Antoni Ubac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Terrass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24020555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planificació de les activitats de lectura a EI i CI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4172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Roc Blan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Viladecavall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24030555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L’ensenyament de la comprensió lectora </w:t>
            </w:r>
            <w:r>
              <w:rPr>
                <w:rFonts w:cs="Arial" w:ascii="Arial" w:hAnsi="Arial"/>
                <w:sz w:val="16"/>
                <w:szCs w:val="16"/>
              </w:rPr>
              <w:t>a EI i CI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891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Las Seguidilla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adia del Vallè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210555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planificació de les activitats de lectura a EI i CI</w:t>
            </w:r>
          </w:p>
        </w:tc>
      </w:tr>
      <w:tr>
        <w:trPr>
          <w:trHeight w:val="1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802899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 Can Sort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entmenat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080310555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procés d'aprenentatge de la lectura, l'autonomia en la descodificació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5987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 Gerbert d’Orlha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 Cugat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2nTrimestre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planificació de les activitats de lectura a EI i CI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6551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 Serra d’Oba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ss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2nTrimestre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planificació de les activitats de lectura a EI i CI</w:t>
            </w:r>
          </w:p>
        </w:tc>
      </w:tr>
      <w:tr>
        <w:trPr>
          <w:trHeight w:val="2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2261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 Josep M. Folch i Torre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u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080350555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planificació de les activitats de lectura a EI i CI</w:t>
            </w:r>
          </w:p>
        </w:tc>
      </w:tr>
      <w:tr>
        <w:trPr>
          <w:trHeight w:val="2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438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 Ramon LLul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2nTrimestre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planificació de les activitats de lectura a EI i 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El calendari s’acorda amb la formador del cent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Tallers a centre: Grups Impulso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 Activit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ol Activit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ILEC de 1r any Primà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Impulsor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ILEC de 1r any Secundà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2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Impulsor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ILEC de 2n any Primà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3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Impulsor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ILEC de 2n any Secundà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4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Impulsor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ILEC de 3r any Primà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5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Impulsor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ILEC de 3r any Secundà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6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Impulsor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ILEC de 4t any Primà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7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Impulsor 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ILEC de 4t any Secundà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8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Impulsor 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alendari s’acorda amb l’assessora LIC del centr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allers a centr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86"/>
        <w:gridCol w:w="407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d’ILE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ari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ol Activitat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C 1r 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-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ència lectora i gust per llegir (30h)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-C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etència lectora i gust per llegir (15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Es complementa amb el Cicle de conferències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C 2n 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ària i Secundàri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r llegir: Fluïdesa i estratègies de lectura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C 3r 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ària i Secundàri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a-ES"/>
              </w:rPr>
              <w:t>Taller: Llegir per aprend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s codis d’aquestes formacions us els facilitaran els Centres de recursos de la vostra zona i/o l’ assessora LIC del centre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alendari s’acorda amb l’assessora LIC del centre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web/formacio/gestio/cercador_activita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7:00Z</dcterms:created>
  <dc:creator>Silvia</dc:creator>
  <dc:description/>
  <cp:keywords/>
  <dc:language>en-US</dc:language>
  <cp:lastModifiedBy>crp</cp:lastModifiedBy>
  <dcterms:modified xsi:type="dcterms:W3CDTF">2014-10-01T14:57:00Z</dcterms:modified>
  <cp:revision>2</cp:revision>
  <dc:subject/>
  <dc:title/>
</cp:coreProperties>
</file>