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DES PROFESSORAT FORMADOR</w:t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533.4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DADES PERSONALS</w:t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807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Nom i Cognoms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NIF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Domicili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Telèfon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oblació i C.P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DES BANCÀRI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856"/>
        <w:gridCol w:w="1018"/>
        <w:gridCol w:w="794"/>
        <w:gridCol w:w="4344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Denominació de l’Entitat Bancària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Codi Banc/Caix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Oficina Núm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Dígit Contro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Núm. Compte Corrent o Llibre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Carrer i Núm.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oblació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DES PROFESSIONALS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53"/>
        <w:gridCol w:w="36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6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8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4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1272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25pt;margin-top:16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entre de trebal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úblic       Privat      Autònom     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 treball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Adreça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oblació i C.P.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rovíncia/Comarca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Telèfons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Montcada i Reixac, a ____ d ______________ de ______                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90722352"/>
    <w:bookmarkStart w:id="1" w:name="_1190716489"/>
    <w:bookmarkStart w:id="2" w:name="_1180860820"/>
    <w:bookmarkStart w:id="3" w:name="_1173864123"/>
    <w:bookmarkStart w:id="4" w:name="_1170755062"/>
    <w:bookmarkStart w:id="5" w:name="_1148895711"/>
    <w:bookmarkStart w:id="6" w:name="_1034680409"/>
    <w:bookmarkStart w:id="7" w:name="_1034680254"/>
    <w:bookmarkStart w:id="8" w:name="_1034680117"/>
    <w:bookmarkStart w:id="9" w:name="_1034680041"/>
    <w:bookmarkStart w:id="10" w:name="_1034520795"/>
    <w:bookmarkStart w:id="11" w:name="_1034520667"/>
    <w:bookmarkStart w:id="12" w:name="_1034520386"/>
    <w:bookmarkStart w:id="13" w:name="_1034520245"/>
    <w:bookmarkStart w:id="14" w:name="_103451964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/>
      <w:object w:dxaOrig="7150" w:dyaOrig="1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2.85pt;height:80.2pt" filled="f" o:ole="">
          <v:imagedata r:id="rId2" o:title=""/>
        </v:shape>
        <o:OLEObject Type="Embed" ProgID="" ShapeID="ole_rId1" DrawAspect="Content" ObjectID="_1682018070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2:00Z</dcterms:created>
  <dc:creator>SGTI</dc:creator>
  <dc:description/>
  <cp:keywords/>
  <dc:language>en-US</dc:language>
  <cp:lastModifiedBy>Departament d'Educació</cp:lastModifiedBy>
  <cp:lastPrinted>2006-01-12T15:51:00Z</cp:lastPrinted>
  <dcterms:modified xsi:type="dcterms:W3CDTF">2008-10-28T16:42:00Z</dcterms:modified>
  <cp:revision>2</cp:revision>
  <dc:subject/>
  <dc:title>DADES PROFESSORAT FORMADOR</dc:title>
</cp:coreProperties>
</file>