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3145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VALUACIÓ DE LA FORMACIÓ A CENTRE PER PART DEL FORMADOR/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s: 2010-2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l formador/a: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ítol de l’activita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di activitat: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l centr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blació: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ACIÓ DE L’ASSESSORAMENT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sz w:val="24"/>
              </w:rPr>
              <w:t>S’han concretat els objectius dels assessorament abans del seu inici?  o a l’inici de l’activitat?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 relació als continguts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</w:p>
        </w:tc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4"/>
              </w:rPr>
              <w:t>En relació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4"/>
              </w:rPr>
              <w:t>a la millora de la competència del professorat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4"/>
              </w:rPr>
              <w:t>En relació a la millora del centr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 relació a la millora de les competències bàsiques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tres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- Quins tipus de repercussió ha tingut la formació en la dinàmica de centre, en l’aplicació a l’aula, a nivell personal..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 Has pogut fixar amb el centre algunes evidències precises que es puguin identificar com a elements de millora o algun sistema que els hi permeti comprovar la transferència i la millora al cap d’un temps de la seva aplicació per poder avaluar els resultats? Les podeu especificar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i haguessis de tornar a aquest centre quins coses tindries en compte perquè fos més eficaç aquesta formació?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in procediment has seguit per avaluar l’aprofitament dels assistents (metodologia, instrument...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5:00Z</dcterms:created>
  <dc:creator>SGTI</dc:creator>
  <dc:description/>
  <cp:keywords/>
  <dc:language>en-US</dc:language>
  <cp:lastModifiedBy>Departament d'Educació</cp:lastModifiedBy>
  <cp:lastPrinted>2006-07-14T12:44:00Z</cp:lastPrinted>
  <dcterms:modified xsi:type="dcterms:W3CDTF">2010-09-14T13:40:00Z</dcterms:modified>
  <cp:revision>3</cp:revision>
  <dc:subject/>
  <dc:title>AVALUACIÓ DE LA FORMACIÓ A CENTRE PER PART DEL FORMADOR</dc:title>
</cp:coreProperties>
</file>