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  <w:shd w:fill="C0C0C0" w:val="clear"/>
        </w:rPr>
      </w:pPr>
      <w:r>
        <w:rPr>
          <w:rFonts w:cs="Tahoma" w:ascii="Tahoma" w:hAnsi="Tahoma"/>
          <w:b/>
          <w:bCs/>
          <w:sz w:val="20"/>
          <w:szCs w:val="20"/>
          <w:shd w:fill="C0C0C0" w:val="clear"/>
        </w:rPr>
      </w:r>
    </w:p>
    <w:p>
      <w:pPr>
        <w:pStyle w:val="Textopredeterminado"/>
        <w:widowControl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’avaluació del Projecte/Treball</w:t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48"/>
          <w:szCs w:val="48"/>
        </w:rPr>
        <w:t>de Recerca</w:t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986915" cy="2590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457200</wp:posOffset>
            </wp:positionV>
            <wp:extent cx="1381125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FF"/>
                <w:lang w:val="es-ES"/>
              </w:rPr>
              <w:drawing>
                <wp:inline distT="0" distB="0" distL="0" distR="0">
                  <wp:extent cx="1236980" cy="285115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900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505450" cy="1113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Textopredeterminado"/>
        <w:widowControl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8 i 22 d’octubre de 200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b/>
          <w:b/>
          <w:sz w:val="20"/>
          <w:szCs w:val="20"/>
          <w:shd w:fill="C0C0C0" w:val="clear"/>
        </w:rPr>
      </w:pPr>
      <w:r>
        <w:rPr>
          <w:rFonts w:cs="Tahoma" w:ascii="Tahoma" w:hAnsi="Tahoma"/>
          <w:b/>
          <w:sz w:val="20"/>
          <w:szCs w:val="20"/>
          <w:shd w:fill="C0C0C0" w:val="clear"/>
        </w:rPr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shd w:fill="C0C0C0" w:val="clear"/>
        </w:rPr>
      </w:pPr>
      <w:r>
        <w:rPr>
          <w:rFonts w:cs="Tahoma" w:ascii="Tahoma" w:hAnsi="Tahoma"/>
          <w:b/>
          <w:sz w:val="20"/>
          <w:szCs w:val="20"/>
          <w:shd w:fill="C0C0C0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C0C0C0" w:val="clear"/>
        </w:rPr>
        <w:t>1 Avaluació formativ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ipus d’avaluació que s’ocupa del procés amb una intenció educativa i no pas de certificació, s’anomena “formativa”. Consisteix, doncs, a fer un seguiment del progrés de l’alumnat durant tot el procés de recerca i d’aprenentatge, avaluant aquest procés i donant pautes per tal de millorar-lo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tracta de mantenir entrevistes periòdiques, mantenir discussions i donar documents guia, que, seguint uns criteris de referència,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judin a l’alumne a diagnosticar l’estat de la qüestió per prendre noves accions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etin al professor, obtenir informació de tipus valoratiu, per tal de contribuir al judici final que farà l’avaluació sumativa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, doncs, dissenyar instruments i seleccionar els moments per dur a terme aquest seguiment. En aquest punt, es tracta de parlar dels instruments d’avaluació, és a dir, de les eines que permeten al professorat recollir informació sobre el progrés i mèrit del treball fet.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 criteris de l’avaluació formativa són importants perquè ajuden l’alumne a millorar el procés de recerca i, indirectament, treure, doncs, les millors qualificacions finals. Una manera d’establir els criteris d’avaluació és prendre com a model de referència per comparar la feina que es du a terme, un model que s’hagi dissenyat i considerat com a estàndard, amb què compararem i avaluarem, doncs, el treball de l’alumna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m transformar els criteris d’avaluació en taules o registres d’observaci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23"/>
        <w:gridCol w:w="4915"/>
        <w:gridCol w:w="360"/>
        <w:gridCol w:w="360"/>
        <w:gridCol w:w="3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é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procé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 E G U I M E N T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pacitat d’organitzar i de planifica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r les accions a fer i el seu ord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ribuir les accions en el tem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tejament de la recer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levància i pertinença del problema d’investigació d’acord amb els interessos i capacitats de l’alum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ovar que sigui abas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mitar i contextualitzar física i temporalment la recer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ular els objectius/hipòtes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s de recerca que es trac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logia emprada en la recer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ar i fonamentar la metodologia empra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’acord amb el tipus de recer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es metodològiques de la recer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ècniques i instruments d’obtenció de la informaci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icitar les diferents fonts consultades per extreure la informaci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stificar els instruments o materials emprats per obtenir dades o informació (qüestionaris, entrevistes, gravacions, observació...)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ure l’elaboració dels instruments emprats per obtenir dades o informaci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r qüestionaris, fer entrevistes, realitzar experi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ltats obtinguts i anàlisi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s de recursos matemàtics per a l’explotació i obtenció de result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esentar els resultats obtinguts mitjançant gràfics, taules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pretar i discutir els resultats obtinguts en funció dels objectius plantej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licar els possibles erro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lusion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unciar cada conclusió de manera clara i precis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actar de manera argumentada les conclusions a partir de les dades obtingudes durant la recer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dre al problema i objectius plantejats inicial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r les limitacions o contradiccions, els problemes no resolts o dubtes que han aparegu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ències bibliogràfiqu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car les fonts d’informació -bibliogràfiques, digitals- utilitzades, seguint la normativa AP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s de recursos informàtics i d’altr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egir els diferents elements del Treball de Recerca mitjançant aplicacions informàtiqu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nomia, esforç, responsabilitat i regularitat en la realització de les tasqu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strar interès en plantejar-se interrogants i en la recerca d’explicac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istir en el treb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ir els terminis previst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t per resoldre els problemes que puguin plantejar-se al llarg de la recer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strar iniciativa per resoldre les dificultats troba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anar ajuda quan c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onèixer els aspectes que s’han de revisar per arribar a bons result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ació dels diversos esborrany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liurar-los a mesura que es vagi desenvolupant la recerca a cada reunió amb el tut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shd w:fill="C0C0C0" w:val="clear"/>
        </w:rPr>
      </w:pPr>
      <w:r>
        <w:rPr>
          <w:rFonts w:cs="Tahoma" w:ascii="Tahoma" w:hAnsi="Tahoma"/>
          <w:b/>
          <w:sz w:val="20"/>
          <w:szCs w:val="20"/>
          <w:shd w:fill="C0C0C0" w:val="clea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shd w:fill="C0C0C0" w:val="clear"/>
        </w:rPr>
        <w:t>2. Avaluació sumativ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 criteris d’avaluació sumativa són importants perquè serveixen per prendre una decisió definitiva final de quin és el valor o mèrit de l’objecte avaluat i fer el judici de quina serà la qualificació final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 dir que els criteris d’avaluació formativa poden coincidir o no amb els d’avaluació sumativa i de qualificació. És a dir, d’una banda, podem definir una sèrie de criteris d’avaluació formativa (destinada a aconseguir el màxim profit i encert del guiatge en el procés de recerca i d’aprenentatge) i, de l’altra, podem fer servir, per exemple, una sèrie de criteris seleccionats d’entre tots els formatius per a dur a terme l’avaluació sumativa i la qualificació fi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22"/>
        <w:gridCol w:w="5185"/>
        <w:gridCol w:w="360"/>
        <w:gridCol w:w="360"/>
        <w:gridCol w:w="3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é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procé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 E M Ò R I A   D E L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 E         L A        R E C E R C 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uctura del dossier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ada amb les dades completes i necessàries per identificar el treb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Índex amb l’organització jeràrquica dels continguts. Índex de gràfics, de taules... si s’esca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ció amb les motivacions, objectius i estructura de la memòria. Situa la recerca en relació a un camp d’estudi científi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 de la memòria amb el numerat i titulat de les parts, dels capítols de cada part, dels apartats corresponents a cada capítol i dels subapart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 ha un marc teòric i contextual de referència on es descriuen els aspectes necessaris i/o es fa referència a altres treballs per centrar i guiar la recer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el marc aplicat s’indica i justifica la metodologia amb la tècnica de recollida d’informació, instruments i materials empr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àlisi i representació dels resultats obtinguts en la recollida d’informaci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lusions amb les principals troballes i limitacions de la recer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ències bibliogràfiques actualitzades i d’acord amb la normativa AP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ex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aginació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tribució del text: font i mida de lletra; interlineat; paràgrafs justifica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at i titulat dels elements no textuals: fotografies, gràfics, il·lustracions, quadres,  taules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inació amb la capçalera i peu de pàgi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envolupament dels contingut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s de citacions textu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istència de citacions no textua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ències bibliogràfiques de les citac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cció ortogràfica en l’ús de la llengua escri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quació del llenguatge i del vocabulari al tema estudi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t d’anàlisi, síntesi i crítica de la informació obtingu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t d’extreure dades significat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164"/>
        <w:gridCol w:w="360"/>
        <w:gridCol w:w="382"/>
        <w:gridCol w:w="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procé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cad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 X P O S I C I Ó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R A 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s lingüístic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tzació i ordre del discu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ructuració i organització de les fras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ió correcta i ús científic adequat del vocabulari a la temàtic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s paralingüístic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núncia adequad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tme i entonació adi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s extralingüístic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ura corporal, gesticulaci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s de materials de suport audiovisu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s textual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osició ordenada i entenedo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tetitza el Projecte de Recerca durant l’exposició 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dre de manera coherent a les preguntes plantej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Josep Ma Zaragoza i Raduà. 200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45085</wp:posOffset>
          </wp:positionV>
          <wp:extent cx="476250" cy="495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3" r="-7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ab/>
      <w:tab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L’avaluació del Projecte/Treball de Re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encat.es/ense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1:00Z</dcterms:created>
  <dc:creator>Josep Maria</dc:creator>
  <dc:description/>
  <dc:language>en-US</dc:language>
  <cp:lastModifiedBy>crp</cp:lastModifiedBy>
  <cp:lastPrinted>2006-06-25T18:12:00Z</cp:lastPrinted>
  <dcterms:modified xsi:type="dcterms:W3CDTF">2008-10-29T09:01:00Z</dcterms:modified>
  <cp:revision>2</cp:revision>
  <dc:subject/>
  <dc:title>Formes d’avaluació</dc:title>
</cp:coreProperties>
</file>