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L VAIXELL DE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inline distT="0" distB="0" distL="0" distR="0">
            <wp:extent cx="5402580" cy="6371590"/>
            <wp:effectExtent l="0" t="0" r="0" b="0"/>
            <wp:docPr id="1" name="Imat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t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637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- Amb quin d’aquests personatges t’identifiques?:  Amb el número</w:t>
      </w:r>
    </w:p>
    <w:p>
      <w:pPr>
        <w:pStyle w:val="Normal"/>
        <w:rPr/>
      </w:pPr>
      <w:r>
        <w:rPr/>
        <w:t>2.- Per què?: 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Amb quin personatge creus que t’identifiquen els teus companys?: Amb el númer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4.- Per què? Per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basedOn w:val="Tipusdelletraperdefectedelpargraf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4:25:00Z</dcterms:created>
  <dc:creator>Manel</dc:creator>
  <dc:description/>
  <dc:language>en-US</dc:language>
  <cp:lastModifiedBy>Manel</cp:lastModifiedBy>
  <dcterms:modified xsi:type="dcterms:W3CDTF">2007-10-05T14:30:00Z</dcterms:modified>
  <cp:revision>1</cp:revision>
  <dc:subject/>
  <dc:title/>
</cp:coreProperties>
</file>