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ca-ES"/>
        </w:rPr>
      </w:pPr>
      <w:r>
        <w:rPr>
          <w:b/>
          <w:sz w:val="28"/>
          <w:lang w:val="ca-ES"/>
        </w:rPr>
        <w:t>GRAELLA DE DETECCIÓ DE CONFLICTES ENTRE PROFESSIONALS PER CICLES</w:t>
      </w:r>
    </w:p>
    <w:p>
      <w:pPr>
        <w:pStyle w:val="Normal"/>
        <w:spacing w:lineRule="auto" w:line="240" w:before="0" w:after="0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571"/>
        <w:gridCol w:w="566"/>
        <w:gridCol w:w="707"/>
        <w:gridCol w:w="566"/>
        <w:gridCol w:w="56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ONFLICT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IN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 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C 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  <w:t>ED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lang w:val="ca-ES"/>
        </w:rPr>
        <w:t>CONFLICTES INTERNS I MESURES REPARADORES (I PROVENTIVES)</w:t>
      </w:r>
    </w:p>
    <w:p>
      <w:pPr>
        <w:pStyle w:val="Normal"/>
        <w:spacing w:lineRule="auto" w:line="240" w:before="0" w:after="0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  <w:t xml:space="preserve">CONFLICTE: 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  <w:t xml:space="preserve">ALTERNATIVES: 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  <w:tab/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rPr>
          <w:lang w:val="ca-ES"/>
        </w:rPr>
      </w:pPr>
      <w:r>
        <w:rPr>
          <w:lang w:val="ca-ES"/>
        </w:rPr>
        <w:tab/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  <w:t xml:space="preserve">CONFLICTE: 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  <w:t>ALTERNATIVES: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  <w:tab/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  <w:t xml:space="preserve">CONFLICTE: 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  <w:t>ALTERNATIVES:</w:t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  <w:tab/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240" w:before="0" w:after="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5:00Z</dcterms:created>
  <dc:creator>EAP</dc:creator>
  <dc:description/>
  <cp:keywords/>
  <dc:language>en-US</dc:language>
  <cp:lastModifiedBy>super</cp:lastModifiedBy>
  <dcterms:modified xsi:type="dcterms:W3CDTF">2010-11-17T10:30:00Z</dcterms:modified>
  <cp:revision>4</cp:revision>
  <dc:subject/>
  <dc:title>GRAELLA DE DETECCIÓ DE CONFLICTES ENTRE PROFESSIONALS PER CICLES</dc:title>
</cp:coreProperties>
</file>