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LANTILLA PER A L’ANÀLISI DE CONFLICTE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>0.- QUIN PROBLEMA HI HA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1.- QUINA O QUINES SÓN LES CAUSES? </w:t>
            </w:r>
            <w:r>
              <w:rPr>
                <w:b/>
                <w:color w:val="FF0000"/>
                <w:lang w:val="ca-ES"/>
              </w:rPr>
              <w:t>(Pensament causal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2.- QUINA O QUINES PERSONES EL TENEN? </w:t>
            </w:r>
            <w:r>
              <w:rPr>
                <w:b/>
                <w:color w:val="17365D"/>
                <w:lang w:val="ca-ES"/>
              </w:rPr>
              <w:t>(Pensament de perspectiv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3.- QUINES ALTERNATIVES HI HA? </w:t>
            </w:r>
            <w:r>
              <w:rPr>
                <w:b/>
                <w:color w:val="76923C"/>
                <w:lang w:val="ca-ES"/>
              </w:rPr>
              <w:t>(Pensament alternatiu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68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4.- QUINES CONSEQÜÈNCIES TÉ CADA ALTERNATIVA? </w:t>
            </w:r>
            <w:r>
              <w:rPr>
                <w:b/>
                <w:color w:val="7030A0"/>
                <w:lang w:val="ca-ES"/>
              </w:rPr>
              <w:t>(Pensament conseqüencial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LTERNATIV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NSEQÜÈNC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5.- QUÈ DECIDIM DONCS?  QUÈ FAREM PER ACONSEGUIR-HO? </w:t>
            </w:r>
            <w:r>
              <w:rPr>
                <w:b/>
                <w:color w:val="FFC000"/>
                <w:lang w:val="ca-ES"/>
              </w:rPr>
              <w:t>(Pensament mitjans – fi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1:00Z</dcterms:created>
  <dc:creator>Manel</dc:creator>
  <dc:description/>
  <dc:language>en-US</dc:language>
  <cp:lastModifiedBy>Manel</cp:lastModifiedBy>
  <dcterms:modified xsi:type="dcterms:W3CDTF">2010-04-14T05:21:00Z</dcterms:modified>
  <cp:revision>2</cp:revision>
  <dc:subject/>
  <dc:title/>
</cp:coreProperties>
</file>