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Heading"/>
        <w:rPr>
          <w:lang w:val="ca-ES"/>
        </w:rPr>
      </w:pPr>
      <w:r>
        <w:rPr>
          <w:lang w:val="ca-ES"/>
        </w:rPr>
        <w:t>PRESENTACIÓ DE PRÀCT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lang w:val="ca-ES"/>
        </w:rPr>
      </w:pPr>
      <w:r>
        <w:rPr>
          <w:rFonts w:cs="Comic Sans MS" w:ascii="Comic Sans MS" w:hAnsi="Comic Sans MS"/>
          <w:b/>
          <w:sz w:val="32"/>
          <w:lang w:val="ca-ES"/>
        </w:rPr>
        <w:t>- SETMANA TEMÀTICA -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ca-ES"/>
        </w:rPr>
      </w:pPr>
      <w:r>
        <w:rPr>
          <w:rFonts w:cs="Comic Sans MS" w:ascii="Comic Sans MS" w:hAnsi="Comic Sans MS"/>
          <w:b/>
          <w:sz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ca-ES"/>
              </w:rPr>
              <w:t xml:space="preserve">Centre: </w:t>
            </w:r>
            <w:r>
              <w:rPr>
                <w:rFonts w:cs="Comic Sans MS" w:ascii="Comic Sans MS" w:hAnsi="Comic Sans MS"/>
                <w:b/>
                <w:sz w:val="22"/>
                <w:lang w:val="ca-ES"/>
              </w:rPr>
              <w:t>CEIP PAU CASALS (Sabadel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de contacte</w:t>
            </w:r>
            <w:r>
              <w:rPr>
                <w:rFonts w:cs="Arial" w:ascii="Arial" w:hAnsi="Arial"/>
                <w:b/>
                <w:lang w:val="ca-ES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lang w:val="ca-ES"/>
              </w:rPr>
              <w:t>GLÒRIA PADILLA MARCHÁ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Codi:</w:t>
            </w:r>
            <w:r>
              <w:rPr>
                <w:rFonts w:cs="Comic Sans MS" w:ascii="Comic Sans MS" w:hAnsi="Comic Sans MS"/>
                <w:b/>
                <w:sz w:val="22"/>
                <w:lang w:val="ca-ES"/>
              </w:rPr>
              <w:t xml:space="preserve"> 0802482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Contextualització de la pràct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mps d’experiment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mbit d’aplic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en els cicles , com a grups de treball, i el claustre com a lloc de posada en comú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L’àmbit d’aplicació pot ser </w:t>
            </w:r>
            <w:r>
              <w:rPr>
                <w:rFonts w:cs="Comic Sans MS" w:ascii="Comic Sans MS" w:hAnsi="Comic Sans MS"/>
                <w:b/>
                <w:lang w:val="ca-ES"/>
              </w:rPr>
              <w:t>curricular o organitzatiu</w:t>
            </w:r>
            <w:r>
              <w:rPr>
                <w:rFonts w:cs="Comic Sans MS" w:ascii="Comic Sans MS" w:hAnsi="Comic Sans MS"/>
                <w:lang w:val="ca-ES"/>
              </w:rPr>
              <w:t>. Normalment, es fa una setmana de cada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imera fase</w:t>
            </w:r>
            <w:r>
              <w:rPr>
                <w:rFonts w:cs="Comic Sans MS" w:ascii="Comic Sans MS" w:hAnsi="Comic Sans MS"/>
                <w:lang w:val="ca-ES"/>
              </w:rPr>
              <w:t>: Una setmana, de dilluns a dijous, de 12 a 13 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Segona fase</w:t>
            </w:r>
            <w:r>
              <w:rPr>
                <w:rFonts w:cs="Comic Sans MS" w:ascii="Comic Sans MS" w:hAnsi="Comic Sans MS"/>
                <w:lang w:val="ca-ES"/>
              </w:rPr>
              <w:t xml:space="preserve"> (quan necessària): Es programen els cicles de treball que resten del curs o pel curs vinent, per acabar d’enllestir la feina començada durant aquesta setmana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Concepció de la pràctic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Justificació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(Per quins motius es va emprendre? Com es va detectar la demanda o la necessitat de l’acció que es proposa?)</w:t>
            </w:r>
          </w:p>
          <w:p>
            <w:pPr>
              <w:pStyle w:val="TextBody"/>
              <w:rPr/>
            </w:pPr>
            <w:r>
              <w:rPr/>
              <w:t xml:space="preserve">Necessitàvem trobar un espai i un temps on tot els cicles, al mateix temps, poguessin treballar algun aspecte – curricular/organitzatiu – dels proposat com a objectiu de curs al Pla Anual de Centre. </w:t>
            </w:r>
          </w:p>
          <w:p>
            <w:pPr>
              <w:pStyle w:val="Normal"/>
              <w:rPr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rmalment, els objectius a treballar durant aquestes Setmanes Temàtiques sorgeixen de l’anàlisi fet després dels resultats de les proves de competències bàsiques passades a 4t, o de la reflexió pedagògica dels cicle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ar un mateix aspecte, tot els membres del Claustre a l’ho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ndre decisions sobre el tema. Arribar a ac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ualitzar periòdicament, tant l’àmbit curricular com l’organitzatiu i/o pedagògic. Fiançar la línia d’escol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Descripció de la pràctic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primers dies de setembre, quan es fa el calendari general de curs, es programen les setmanes temàtiques. Normalment són dues, sent la primera al 1r trimestre i l’última al 3r (per a la seva temporalització es tenen en compte altres moments del curs que són fixes i ineludibles, com les setmanes de pares, les d’avaluació, les de nivell, les de competències bàsiques, les celebracions de les festes tradicionals,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 través dels coordinadors, els cicles proposen temes a treballar durant aquestes dues setmanes. Se’n parla a l’Equip de Coordinació i allà es decideixen els temes a tractar, quan hi ha més propostes que setma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èviament a la Setmana Temàtica en qüestió, l’Equip Directiu  - però bàsicament la Cap d’Estudis- , elabora l’organització general de trebal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0" w:leader="none"/>
              </w:tabs>
              <w:ind w:left="1320" w:hanging="36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rups de treball: cicles, intercicles, claust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0" w:leader="none"/>
              </w:tabs>
              <w:ind w:left="1320" w:hanging="36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es de reunió i quins grups de tre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0" w:leader="none"/>
              </w:tabs>
              <w:ind w:left="1320" w:hanging="36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terial a treballar: guió, informació prèvia, graelles de recull de la informació, 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 tancament acostuma a ser amb una posada en comú al Claustre, però tot depèn del tema que s’ha treballa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Cap d’Estudis fa un recull i resum i ho traspassa novament als cic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De les conclusions sempre surten propostes de millora, ja siguin pedagògiques i/o d’organització. És freqüent que també es vegi la necessitat de demanar un 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>assessorament</w:t>
            </w:r>
            <w:r>
              <w:rPr>
                <w:rFonts w:cs="Comic Sans MS" w:ascii="Comic Sans MS" w:hAnsi="Comic Sans MS"/>
                <w:lang w:val="ca-ES"/>
              </w:rPr>
              <w:t xml:space="preserve"> específic al CRP, i es demana pel curs vinent, continuant així la feina encet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s acords presos es recullen a la 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>Llibreta dels Acords</w:t>
            </w:r>
            <w:r>
              <w:rPr>
                <w:rFonts w:cs="Comic Sans MS" w:ascii="Comic Sans MS" w:hAnsi="Comic Sans MS"/>
                <w:lang w:val="ca-ES"/>
              </w:rPr>
              <w:t>, que té cada aula (vegeu pràctica 2). Això serveix perquè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i hagi un veritable feedback entre el que es treballa i el que qu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thom disposi de la mateixa informació i es tingui a mà els acords per poder-los aplicar més fàcilment a l’hora de programar i/o treballar diàriame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  <w:p>
            <w:pPr>
              <w:pStyle w:val="Normal"/>
              <w:rPr>
                <w:i/>
                <w:i/>
                <w:sz w:val="16"/>
                <w:lang w:val="ca-ES"/>
              </w:rPr>
            </w:pPr>
            <w:r>
              <w:rPr>
                <w:i/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Valoració de la pràctic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ements transferibles a altres centr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da centre ha de trobar els aspectes que li calen o li són d’interès treballar; tant es pot començar per àmbits referits a l’avaluació interna com a criteris pedagògic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nostra escola és de doble línia. El treball per cicles està potenciat i és àgil. S’haurà de valorar quina és la millor organització quan el claustre sigui d’una sola línia o de t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penent del tema treballat, tenim suficient amb quatre dies (els programats); però sovint, la feina feta no és més que un primer pas i cal ser després constants per tal de que allò no quedi “penjat”. Si no hi ha la possibilitat d’ampliar a més dies, caldrà organitzar altres sistemes de treball d’equip (ex. als cicles de treball)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a-ES"/>
      </w:rPr>
    </w:pPr>
    <w:r>
      <w:rPr>
        <w:i/>
        <w:lang w:val="ca-ES"/>
      </w:rPr>
      <w:t>Curs per a l’elaboració del pla de formació de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3:00Z</dcterms:created>
  <dc:creator>Departament d´Educació</dc:creator>
  <dc:description/>
  <cp:keywords/>
  <dc:language>en-US</dc:language>
  <cp:lastModifiedBy>Departament d'Educació</cp:lastModifiedBy>
  <cp:lastPrinted>2007-02-08T17:22:00Z</cp:lastPrinted>
  <dcterms:modified xsi:type="dcterms:W3CDTF">2008-12-09T12:13:00Z</dcterms:modified>
  <cp:revision>2</cp:revision>
  <dc:subject/>
  <dc:title> Bona pràctica  de pla de formació de centre </dc:title>
</cp:coreProperties>
</file>