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  <w:t>Plans individualitzat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lang w:val="ca-ES"/>
        </w:rPr>
        <w:t>Un pla individualitzat és la programació de les activitats escolars i dels ajuts necessaris perquè un determinat alumne amb grans dificultats per seguir el currículum i per participar en les activitats generals, i per al qual no són suficients les mesures ordinàries d’atenció a la diversitat</w:t>
      </w:r>
      <w:r>
        <w:rPr>
          <w:rStyle w:val="FootnoteCharacters"/>
          <w:rStyle w:val="FootnoteAnchor"/>
          <w:rFonts w:cs="Arial" w:ascii="Arial" w:hAnsi="Arial"/>
          <w:b/>
          <w:sz w:val="20"/>
          <w:lang w:val="ca-ES"/>
        </w:rPr>
        <w:footnoteReference w:id="2"/>
      </w:r>
      <w:r>
        <w:rPr>
          <w:rFonts w:cs="Arial" w:ascii="Arial" w:hAnsi="Arial"/>
          <w:b/>
          <w:sz w:val="20"/>
          <w:lang w:val="ca-ES"/>
        </w:rPr>
        <w:t xml:space="preserve">, pugui accedir als aprenentatges, progressar-hi i participar en les activitats ordinàries.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lang w:val="ca-ES"/>
        </w:rPr>
        <w:t>Durada</w:t>
      </w:r>
      <w:r>
        <w:rPr>
          <w:rFonts w:cs="Arial" w:ascii="Arial" w:hAnsi="Arial"/>
          <w:sz w:val="20"/>
          <w:lang w:val="ca-ES"/>
        </w:rPr>
        <w:t xml:space="preserve"> un curs acadèmic com a màxim. </w:t>
      </w:r>
    </w:p>
    <w:p>
      <w:pPr>
        <w:pStyle w:val="NormalWeb"/>
        <w:spacing w:before="0" w:after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Demanda</w:t>
      </w:r>
      <w:r>
        <w:rPr>
          <w:rFonts w:cs="Arial" w:ascii="Arial" w:hAnsi="Arial"/>
          <w:sz w:val="20"/>
          <w:lang w:val="ca-ES"/>
        </w:rPr>
        <w:t>: tutor o qualsevol altre profesor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lang w:val="ca-ES"/>
        </w:rPr>
        <w:t xml:space="preserve">Petició </w:t>
      </w:r>
      <w:r>
        <w:rPr>
          <w:rFonts w:cs="Arial" w:ascii="Arial" w:hAnsi="Arial"/>
          <w:sz w:val="20"/>
          <w:lang w:val="ca-ES"/>
        </w:rPr>
        <w:t>s’adreçarà a la CAD que valorarà i farà les orientacions necessàries per definir la resposta educativa més idònia per a l’alumne/a.</w:t>
      </w:r>
      <w:r>
        <w:rPr>
          <w:rFonts w:cs="Arial" w:ascii="Arial" w:hAnsi="Arial"/>
          <w:b/>
          <w:sz w:val="20"/>
          <w:lang w:val="ca-ES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Elaboració :</w:t>
      </w:r>
    </w:p>
    <w:p>
      <w:pPr>
        <w:pStyle w:val="NormalWeb"/>
        <w:spacing w:before="0" w:after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professors i professionals que hauran d’intervenir amb l’alumne o que n’han de fer el seguiment psicopedagògic:. 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l tutor o tutora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ltre professorat,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specialistes de psicologia/pedagogía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empre que sigui aconsellable es demanarà la participació de l’EAP o ELIC</w:t>
      </w:r>
    </w:p>
    <w:p>
      <w:pPr>
        <w:pStyle w:val="NormalWeb"/>
        <w:spacing w:before="0" w:after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lang w:val="ca-ES"/>
        </w:rPr>
        <w:t>Aplicació</w:t>
      </w:r>
      <w:r>
        <w:rPr>
          <w:rFonts w:cs="Arial" w:ascii="Arial" w:hAnsi="Arial"/>
          <w:sz w:val="20"/>
          <w:lang w:val="ca-ES"/>
        </w:rPr>
        <w:t xml:space="preserve"> 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caldrà la conformitat del pare, mare o tutor/a legal 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e’ls lliurarà una còpia del pla individualitzat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e’ls informarà i demanarà la participació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Trimestralment se’ls informarà de l’evolució del desenvolupament del pla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provació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orrespon al director o directora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previ vistiplau de la comissió d’atenció a la diversitat.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En l’expedient de l’alumne/a hi ha de constar una còpia del pla. 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  <w:t>Finalització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Cada inici de curs s’haurà de plantejar i decidir si l’alumne ha de seguir amb el pla individualitzat o es oportú aplicar unes altres mesures d’atenció menys singulars. 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També es podrà finalitzar anticipadament el pla si, a proposta de la persona responsable i amb l’aprovació de la comissió d’atenció a la diversitat, es considera adient per atendre les necessitats de l’alumne/a. </w:t>
      </w:r>
    </w:p>
    <w:p>
      <w:pPr>
        <w:pStyle w:val="NormalWeb"/>
        <w:spacing w:before="0" w:after="0"/>
        <w:ind w:left="708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En el cas que l’alumne juntament amb el pare, mare o tutor/a legal, o aquests últims si fa al cas, vulguin sol·licitar la finalització del pla, hauran de fer-ho mitjançant una sol·licitud en què facin constar les raons per les quals desisteixen. La comissió d’atenció a la diversitat del centre estudiarà la sol·licitud de l’alumne i els seus representants legals i elevarà proposta al director/a del centre perquè la resolgui. El director del centre haurà de notificar per escrit al pare, mare o tutor/a legal de l’alumne la resolució adoptada.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Web"/>
        <w:spacing w:before="0" w:after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  <w:t xml:space="preserve">El pla individualitzat ha d’incloure: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412"/>
        <w:gridCol w:w="2063"/>
        <w:gridCol w:w="3165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Aparta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Contingu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Responsabl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Observac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 xml:space="preserve">Avaluació inicia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 xml:space="preserve">Valoració psicopedagògica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EA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Els informes  deP/S o dictàmens ja inclouen la valoraci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b/>
                <w:i/>
                <w:sz w:val="20"/>
                <w:lang w:val="ca-E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 xml:space="preserve">Avaluació d’aprenentatges: identificació de les habilitats de l’alumne en els diferents àmbits i matèries curricular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 xml:space="preserve">Professorat de cada àre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 xml:space="preserve">Programa de trebal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 xml:space="preserve">Els objectius i les competències prioritàries d’aprenentatge de diferents àmbits i matèries curricular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 xml:space="preserve">Àrees : professors d’acord amb el seu departame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Aspectes transversals :Tut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Considerem aspectes transversals els hàbits de treball, l’organització de la feina: agenda, deures, ... les metodologies. 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b/>
                <w:i/>
                <w:sz w:val="20"/>
                <w:lang w:val="ca-E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 xml:space="preserve">Altres objectius d’aprenentatge, com ara habilitats personals i socials i d’autonomia executiva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Tutors i Psicopedagoga o professorat d’atenció a la diversita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Amb la col·laboració de la C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b/>
                <w:i/>
                <w:sz w:val="20"/>
                <w:lang w:val="ca-E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 xml:space="preserve">Activitats que ha de realitzar l’alumne, materials a utilitzar, emplaçament i responsable (aula ordinària, grup reduït, sessions individuals amb fisioterapeuta, logopeda...)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Tutors, Equip docent, Psicopedagoga o professorat d’atenció a la diversita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Amb la col·laboració de la C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 xml:space="preserve">Quadre horari setmanal de l’alumne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Horar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Tuto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 xml:space="preserve">Criteris d’avaluació de l’alumne i del programa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Tutors, Equip docent, Psicopedagoga o professorat d’atenció a la diversita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Amb la col·laboració de la CA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Cada inici de curs s’haurà de plantejar i decidir si l’alumne ha de seguir amb el pla individualitzat o es oportú aplicar unes altres mesures d’atenció menys singular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 xml:space="preserve">Calendari de control i seguiment del pla individualitzat per part de l’equip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Tutor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Document final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artats a / 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Nom del professor responsable i de la resta de membres de l’equ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conformitat del pare, mare o tutor/a leg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vistiplau de la comissió d’atenció a la diversita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Aprovació de la director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Tuto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En l’expedient de l’alumne/a hi ha de constar una còpia del pla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El pla individual hauria de partir de la programació de l’Aula. En el cas de grups d’especial dificultat caldria adaptar prèviament la programació d’aula. Si aquesta adaptació no fos suficientment adequada a les necessitats de determinats alumnes seria el moment de fer la demanda de l’elaboració i autorització d’un P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i/>
      <w:sz w:val="20"/>
      <w:lang w:val="ca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mino">
    <w:name w:val="camin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i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7:00Z</dcterms:created>
  <dc:creator>prof-01</dc:creator>
  <dc:description/>
  <dc:language>en-US</dc:language>
  <cp:lastModifiedBy>CRP Ripollet</cp:lastModifiedBy>
  <cp:lastPrinted>2009-05-11T11:15:00Z</cp:lastPrinted>
  <dcterms:modified xsi:type="dcterms:W3CDTF">2013-09-13T10:27:00Z</dcterms:modified>
  <cp:revision>2</cp:revision>
  <dc:subject/>
  <dc:title>Organització general del centre &gt; 3 Atenció a les necessitats educatives de l'alumnat &gt; 3</dc:title>
</cp:coreProperties>
</file>