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de l'experiència</w:t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ctament de la diversit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ES DEL CENTRE</w:t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3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 del Centr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itut Can M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calitat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polle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èf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/>
            </w:pPr>
            <w:r>
              <w:rPr/>
              <w:t>93 594 48 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sona de contact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na Guira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ça electrònic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uiral@xtec.c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ÀMBITS D’ACTUACIÓ </w:t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urs/Cicle/Etapa/Centre 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SO/Batxillerat/Cicles Formatius Grau Mitjà/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UM DE LA PRÀCTICA</w:t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urs acadèmic, punt de partida, objectius, metodologia, temporització, avaluació, etc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 tractament de la diversitat es fa a diferents nivells que es superposen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 primer nivell és  l'estricament acadèmic. Per reforçar aquest aspecte hi ha dos tipus d'actuacions. Per una banda hi ha un agrupament diferenciat en funció de les necessitats dels alumnes. A més, a primer cicle , a les línies adjudicades per l'administració, el centre va decidir ja fa cinc cursos afegir-ne  una altra; així a les tres línies que  hi ha  a primer aquest curs  n'afegim una quarta. La tutoria d'aquest grup  és assumida pel departament de diversitat. A segon cicle no afegim un grup  però el  departament de diversitat assumeix les tutories del grup més petit de tercer o de quar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 una altra banda hi ha alumnes que de manera esporàdica ( només durant un temps o només per a una matèria) reben un reforç individualitza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l segon nivell és el que podríem generalitzar com a “educació emocional”. Ens hem adonat que sovint les dificultats acadèmiques estan relacionades d'alguna manera amb “problemes emocionals i/o de relació” Per tractar aquest aspecte també treballem a partir del grup-classe i  de l'individu. Professors del departament de diversitat i altres que han rebut una formació específica, tracten el tema  a l'assignatura  </w:t>
            </w:r>
            <w:r>
              <w:rPr>
                <w:b/>
                <w:i/>
                <w:iCs/>
              </w:rPr>
              <w:t>alternativa</w:t>
            </w:r>
            <w:r>
              <w:rPr>
                <w:b/>
              </w:rPr>
              <w:t xml:space="preserve"> i, simultàniament, aquells alumnes que manifesten unes dificultats més específiques reben un seguiment del departament de diversita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segon cicle també tenim muntats uns tallers preprofessionals per aquells alumnes que difícilment aprovaran l'ES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ació i conclus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ribar a aquesta organització ha estat un procés lent. En el futur dependrà molt de la dotació de professors continuar mantenint-la o no. La valoració que en fem és positiva tot i que estem lluny d'haver trobat la soluci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umentació complementà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ocuments, arxius i imatges que s’adjunte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55" w:right="1701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387"/>
    </w:tblGrid>
    <w:tr>
      <w:trPr>
        <w:trHeight w:val="851" w:hRule="atLeast"/>
      </w:trPr>
      <w:tc>
        <w:tcPr>
          <w:tcW w:w="567" w:type="dxa"/>
          <w:tcBorders/>
        </w:tcPr>
        <w:p>
          <w:pPr>
            <w:pStyle w:val="Header"/>
            <w:snapToGrid w:val="false"/>
            <w:spacing w:lineRule="atLeast" w:line="0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62525</wp:posOffset>
                </wp:positionH>
                <wp:positionV relativeFrom="page">
                  <wp:posOffset>57150</wp:posOffset>
                </wp:positionV>
                <wp:extent cx="1258570" cy="4565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80" r="-2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0" cy="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196215" cy="-15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spacing w:lineRule="atLeast" w:line="240"/>
            <w:rPr/>
          </w:pPr>
          <w:r>
            <w:rPr/>
            <w:t>Generalitat de Catalunya</w:t>
          </w:r>
        </w:p>
        <w:p>
          <w:pPr>
            <w:pStyle w:val="Header"/>
            <w:spacing w:lineRule="atLeast" w:line="240"/>
            <w:rPr/>
          </w:pPr>
          <w:r>
            <w:rPr/>
            <w:t>Departament d’Educació</w:t>
          </w:r>
        </w:p>
        <w:p>
          <w:pPr>
            <w:pStyle w:val="Header"/>
            <w:spacing w:lineRule="atLeast" w:line="0"/>
            <w:rPr>
              <w:b/>
              <w:b/>
            </w:rPr>
          </w:pPr>
          <w:r>
            <w:rPr>
              <w:b/>
            </w:rPr>
            <w:t>Servei Educatiu del Vallès Occidental V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24:00Z</dcterms:created>
  <dc:creator>SGTI</dc:creator>
  <dc:description/>
  <dc:language>en-US</dc:language>
  <cp:lastModifiedBy>TIC</cp:lastModifiedBy>
  <cp:lastPrinted>2011-01-17T17:39:00Z</cp:lastPrinted>
  <dcterms:modified xsi:type="dcterms:W3CDTF">2011-03-28T16:24:00Z</dcterms:modified>
  <cp:revision>2</cp:revision>
  <dc:subject/>
  <dc:title>TÍTOL</dc:title>
</cp:coreProperties>
</file>