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de l'experiènci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 D’ACCIÓ TUTORIAL A SECUNDÀRIA SOTA L’ENFOCAMENT DE LA PEDAGOGIA SISTÈM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ES DEL CENTRE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l Cent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 PALAU AUSI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olle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9369232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e contac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ª José Monteagud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monteag@xtec.c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ÀMBITS D’ACTUACIÓ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/Cicle/Etapa/Centre: de 1R a 4t. de l’ES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O/Batxillerat/Cicles Formatius Grau Mitjà/  ES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M DE LA PRÀCTIC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urs acadèmic, punt de partida, objectius, metodologia, temporització, avaluació, et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questa experiència la vam iniciar el curs  2008-2009 implementant-la a 1r i 2n de l’ESO.  Aquest és el segon curs que s’està aplicant a tots els nivells.</w:t>
            </w:r>
          </w:p>
          <w:p>
            <w:pPr>
              <w:pStyle w:val="Normal"/>
              <w:rPr/>
            </w:pPr>
            <w:r>
              <w:rPr/>
              <w:t>Consisteix en l’aplicació dels principis més rellevants de la pedagogia sistèmica a un pla d’acció tutorial: pertinença i inclusió, respecte, educació en xarxa, els ordres en els vincles i les relacions i la formació integral de persones.</w:t>
            </w:r>
          </w:p>
          <w:p>
            <w:pPr>
              <w:pStyle w:val="Normal"/>
              <w:rPr/>
            </w:pPr>
            <w:r>
              <w:rPr/>
              <w:t>L’objectiu prioritari és aconseguir millorar la convivència al centre  entre tots els seus àmbits: professorat, famílies i alumnat.</w:t>
            </w:r>
          </w:p>
          <w:p>
            <w:pPr>
              <w:pStyle w:val="Normal"/>
              <w:rPr/>
            </w:pPr>
            <w:r>
              <w:rPr/>
              <w:t xml:space="preserve">Aquest PAT recull les actuacions així com les activitats a dur a terme per a cada uns dels tres àmbits. </w:t>
            </w:r>
          </w:p>
          <w:p>
            <w:pPr>
              <w:pStyle w:val="Normal"/>
              <w:ind w:left="708" w:hanging="0"/>
              <w:rPr/>
            </w:pPr>
            <w:r>
              <w:rPr/>
              <w:t>▪</w:t>
            </w:r>
            <w:r>
              <w:rPr/>
              <w:t>Professorat: actuacions orientades a optimitzar la coordinació i el treball en equip.</w:t>
            </w:r>
          </w:p>
          <w:p>
            <w:pPr>
              <w:pStyle w:val="Normal"/>
              <w:ind w:left="708" w:hanging="0"/>
              <w:rPr/>
            </w:pPr>
            <w:r>
              <w:rPr/>
              <w:t>▪</w:t>
            </w:r>
            <w:r>
              <w:rPr/>
              <w:t>Famílies: pautes, orientacions i actuacions amb l’objectiu d’establir un pont de comunicació i col·laboració conjunta  família-centre.</w:t>
            </w:r>
          </w:p>
          <w:p>
            <w:pPr>
              <w:pStyle w:val="Normal"/>
              <w:ind w:left="708" w:hanging="0"/>
              <w:rPr/>
            </w:pPr>
            <w:r>
              <w:rPr/>
              <w:t>▪</w:t>
            </w:r>
            <w:r>
              <w:rPr/>
              <w:t>Alumnat: orientacions i propostes per a treballar la convivència a l’aula i programació d’activitats trimestral per a cada nivell. A la programació és treballen els continguts de manera transversal i cíclica des 1r a 4t.</w:t>
            </w:r>
          </w:p>
          <w:p>
            <w:pPr>
              <w:pStyle w:val="Normal"/>
              <w:rPr/>
            </w:pPr>
            <w:r>
              <w:rPr/>
              <w:t>L’avaluació: mitjançant les reunions de tutors (2 per  trimestre),  la reunió de valoració final i els qüestionaris de satisfacció que omple el professorat tutor i l’alumna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 i conclu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Quines millores s’han produït en relació amb els objectius plantejats. Perspectives de futur. Possibilitats d’aplicació a d’altres àmbi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 centre està fent un gran esforç per millorar la convivència al centre, i en el  PAT està invertit molts  recursos per tal que sigui un dels canals a través del qual es puguin  aconseguir els nostres objectius.</w:t>
            </w:r>
          </w:p>
          <w:p>
            <w:pPr>
              <w:pStyle w:val="Normal"/>
              <w:rPr/>
            </w:pPr>
            <w:r>
              <w:rPr/>
              <w:t>La valoració que se n’ha fet des que es va començar a implementar el projecte ha estat molt positiva tant per part de l’alumnat com del professorat tuto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 complementà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ocuments, arxius i imatges que s’adjunte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55" w:right="1701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387"/>
    </w:tblGrid>
    <w:tr>
      <w:trPr>
        <w:trHeight w:val="851" w:hRule="atLeast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62525</wp:posOffset>
                </wp:positionH>
                <wp:positionV relativeFrom="page">
                  <wp:posOffset>57150</wp:posOffset>
                </wp:positionV>
                <wp:extent cx="1259205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0" r="-2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59715" cy="294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pacing w:lineRule="atLeast" w:line="240"/>
            <w:rPr/>
          </w:pPr>
          <w:r>
            <w:rPr/>
            <w:t>Generalitat de Catalunya</w:t>
          </w:r>
        </w:p>
        <w:p>
          <w:pPr>
            <w:pStyle w:val="Header"/>
            <w:spacing w:lineRule="atLeast" w:line="240"/>
            <w:rPr/>
          </w:pPr>
          <w:r>
            <w:rPr/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Servei Educatiu del Vallès Occidental 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SEZ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4:00Z</dcterms:created>
  <dc:creator>SGTI</dc:creator>
  <dc:description/>
  <cp:keywords/>
  <dc:language>en-US</dc:language>
  <cp:lastModifiedBy>Departament d'Educació</cp:lastModifiedBy>
  <cp:lastPrinted>2011-01-17T17:39:00Z</cp:lastPrinted>
  <dcterms:modified xsi:type="dcterms:W3CDTF">2011-03-29T11:54:00Z</dcterms:modified>
  <cp:revision>2</cp:revision>
  <dc:subject/>
  <dc:title>TÍTOL</dc:title>
</cp:coreProperties>
</file>