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e l'experiènci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ES FORMATI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ES DEL CENTRE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l Cent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 LA FERRER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CADA I REIXA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9357521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e contac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 MERCADA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gmercada@xtec.cat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MBITS D’ACTUACIÓ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/Cicle/Etapa/Centre                                 (2n),3r,4t/2n/ESO/INS LA FERRE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O/Batxillerat/Cicles Formatius Grau Mitjà/ E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M DE LA PRÀCTIC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urs acadèmic, punt de partida, objectius, metodologia, temporització, avaluació, et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URSOS 2008-09 (Projecte Quiron), 2009-10, 2010-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 Centre s’havien desenvolupat diverses experiències de diversificació curricular per tal d’acomboiar el alumnes de l’ESO que rebutjaven activament o passiva el sistema educatiu (grup R de 2n a 4t d’ESO, Aula Oberta, Projecte Quiron); vàrem arribar a la conclusió que el més positiu com a mecanisme d’orientació era l’àmbit pràctic individual que es concretava en les estades formatives en empreses 1 o 2 matins setmanals contemplades en el projecte DILTET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Que els alumnes capaços d’inserir-se correctament en una empresa del Municipi tinguessin l’oportunitat de conèixer i valorar el món laboral, així com descobrir la necessitat de formació que implica la incorporació definitiva al mateix... Tot plegat havia de possibilitar la autoreconducció del seu itinerari acadèmic i profesional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s tutors de cada grup-classe proposen els candidats a final de 2n o de 3r. El tutor de diversificació i el tècnic de l’Ajuntament s’entrevisten amb els nois/es i confirmen la tria; després de preparar la documentació pertinent, que suposa la conformitat de les famílies, distribueixen les empreses i presenten els alumnes-treballadors/es. Els nois/es assisteixen a les estades; el tutor de diversificació i el tècnic fan el seguiment de manera presencial i documental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preparació es realitza el primer trimestre; l’assistència (en principi dimecres i, en alguns casos, dimecres i dijous) i el seguiment, els altres 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s alumnes compten amb una llibreta de seguiment que omplen setmanalment el responsable de l’empresa i el mateix noi/a (autoavaluació); el tècnic del DILTET i el tutor de diversificació mantenen un contacte regular amb cadascuna de les emprese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 final del curs acadèmic es realitza un acte d’entrega de certificats amb assistència de tots els implicats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 i conclu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Quines millores s’han produït en relació amb els objectius plantejats. Perspectives de futur. Possibilitats d’aplicació a d’altres àmbi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 conjunt, l’experiència es valora com a molt positiva tant pels i per als alumnes com per i per a les empreses, i per l’Institut i la resta de l’alumnat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n aspecte interessant a considerar és la influència, comprovada, que el/la tutor/a de l’empresa pot tenir sobre l’autoestima i les perspectives del noi/a: aquest aspecte reverteix, sens dubte, en la relació de l’alumne amb l’Institut i, lògicament, en el seu futur acadèmic i professional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s 5 alumnes implicats el curs 2008-09 (Projecte Quiron), 2 van obtenir el Graduat, 1 (de 3r d’ESO) va ser contractat per l’empresa, i 2 van ser baix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s 11 implicats el curs 2009-10, 3 van obtenir el Graduat (1 procedent del MAPA, tots tres a CFGM), 2 van entrar a PQPIs (i 1 es va quedar a fora per poc, ara busca feina i pensa fer un PQPI de Cuina a Barcelona el curs vinent), 1 passa a 3r (amb intenció de fer un PQPI) i 1 repeteix 4t D’ESO, 1 va entrar al projecte Èxit de Ciutat Meridiana, i 2 es van incorporar al món del treba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guany, participen al projecte també 11 alumnes, 1 de 2n, 3 de 3r i 7 (1 a l’UEC de Rubí) de 4t d’ESO, dels quals tres amb inquietuds artístiques (fotografia, música, teatre), i quatre no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continuïtat sembla doncs assegurada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 a punts a corregir, destac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  <w:t>Millorar la implicació de les famíl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ind w:left="781" w:hanging="0"/>
              <w:jc w:val="both"/>
              <w:rPr>
                <w:b/>
                <w:b/>
              </w:rPr>
            </w:pPr>
            <w:r>
              <w:rPr>
                <w:b/>
              </w:rPr>
              <w:t>Millorar la implicació dels/les tutors/es i professors/es del grup-classe d’or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ind w:left="1490" w:hanging="709"/>
              <w:jc w:val="both"/>
              <w:rPr>
                <w:b/>
                <w:b/>
              </w:rPr>
            </w:pPr>
            <w:r>
              <w:rPr>
                <w:b/>
              </w:rPr>
              <w:t>Millorar la interrelació de l’experiència amb el currículum acadèmic de l’alumne/a (implementació d’una Estratègia Individual d’Adaptació, Projecte de Recerca de 4t d’ES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 complementà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ocuments, arxius i imatges que s’adjunt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RAELLA FINAL ESTADES 2008-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CUMENT BASE ESTADES 2009-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RAELLA FINAL ESTADES 2009-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CUMENT BASE ESTADES 2010-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ROMÍS ALUMNE 2010-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UTORITZACIÓ I COMPROMÍS FAMÍLIA 2010-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TOCOL D’ACOLLIMENT 2010-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LIBRETA DE SEGUIMENT 2010-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TOGRAFIES D’ALUMN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2155" w:right="1701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387"/>
    </w:tblGrid>
    <w:tr>
      <w:trPr>
        <w:trHeight w:val="851" w:hRule="atLeast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62525</wp:posOffset>
                </wp:positionH>
                <wp:positionV relativeFrom="page">
                  <wp:posOffset>57150</wp:posOffset>
                </wp:positionV>
                <wp:extent cx="1259205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0" r="-2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59715" cy="294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Servei Educatiu del Vallès Occidental 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rcada@xtec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SEZ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0:00Z</dcterms:created>
  <dc:creator>SGTI</dc:creator>
  <dc:description/>
  <cp:keywords/>
  <dc:language>en-US</dc:language>
  <cp:lastModifiedBy>Departament d'Educació</cp:lastModifiedBy>
  <cp:lastPrinted>2011-01-17T17:39:00Z</cp:lastPrinted>
  <dcterms:modified xsi:type="dcterms:W3CDTF">2011-04-11T11:40:00Z</dcterms:modified>
  <cp:revision>2</cp:revision>
  <dc:subject/>
  <dc:title>TÍTOL</dc:title>
</cp:coreProperties>
</file>