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 de l'experiència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A DE DIVERSIFICACIÓ CURRICULAR – 2n Cicle ES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DES DEL CENTRE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l Cent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·legi La Sall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cada i Reixac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è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/>
              <w:t>93564159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de contac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a Mercè Rodríguez Novell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ça electròn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mrodriguez@lasalle.c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ÀMBITS D’ACTUACIÓ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rs/Cicle/Etapa/Centre                                                 2n Cicle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O/Batxillerat/Cicles Formatius Grau Mitjà/                     ES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UM DE LA PRÀCTICA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urs acadèmic, punt de partida, objectius, metodologia, temporització, avaluació, et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El Programa de Diversificació es va engegar el curs 2009-10 (pel Coordinador Pedagògic, prof.  Josep M Zaragoza) amb el alumnes de 3r i  4t d’ESO. La motivació va venir per la detecció d’un grup nombrós d’alumnes que no acreditarien la ESO per diferents motius, bàsicament desmotivació per als aprenentatges.</w:t>
            </w:r>
          </w:p>
          <w:p>
            <w:pPr>
              <w:pStyle w:val="Normal"/>
              <w:jc w:val="both"/>
              <w:rPr/>
            </w:pPr>
            <w:r>
              <w:rPr/>
              <w:t>El perfil de l’alumnat a qui es va proposar pertànyer a dit Programa va partir de la idea que els tutors, juntament amb els coordinadors vam decidir quins alumnes tenien el perfil adient. Primer se’l proposa a les famílies, comunicant els compromisos que comporta i els objectius a assolir.</w:t>
            </w:r>
          </w:p>
          <w:p>
            <w:pPr>
              <w:pStyle w:val="Normal"/>
              <w:jc w:val="both"/>
              <w:rPr/>
            </w:pPr>
            <w:r>
              <w:rPr/>
              <w:t>Bàsicament es proposava a un grup reduït d’entre 10/12 alumnes que tinguin alguna/algunes de les característiques següents: que fossin alumnes disruptius, que tendissin a fer absentisme i que tinguessin dificultats acadèmiques per acreditar la ESO.</w:t>
            </w:r>
          </w:p>
          <w:p>
            <w:pPr>
              <w:pStyle w:val="Normal"/>
              <w:jc w:val="both"/>
              <w:rPr/>
            </w:pPr>
            <w:r>
              <w:rPr/>
              <w:t>Quan a la metodologia: es parteix de la combinació entre horari lectiu (àmbits de treball i projectes), més dos tallers cada quadrimestre (un intern i un extern) i a partir del 2n trimestre es fan les estades a l’empresa ( elaboraran un Memòria d’estada a l’empresa). Quan a l’horari lectiu està format per dues hores setmanals de l’àmbit matemàtic, dues de l’àmbit lingüístic i la resta d’hores de treball per projectes.</w:t>
            </w:r>
          </w:p>
          <w:p>
            <w:pPr>
              <w:pStyle w:val="Normal"/>
              <w:jc w:val="both"/>
              <w:rPr/>
            </w:pPr>
            <w:r>
              <w:rPr/>
              <w:t>La temporització es treballa quan a àmbits i projectes trimestralment, i quan a tallers quadrimestralment.</w:t>
            </w:r>
          </w:p>
          <w:p>
            <w:pPr>
              <w:pStyle w:val="Normal"/>
              <w:jc w:val="both"/>
              <w:rPr/>
            </w:pPr>
            <w:r>
              <w:rPr/>
              <w:t>S’avalua  fent un seguiment diari del treball realitzat i cada trimestre se’ls expedeix un informe elaborat per la secció on s’avaluen els diferents aspectes; a final de curs se’ls entrega un butlletí “oficial” on consta els resultats per matèries. En el cas dels alumnes de 1r any, en principi, tenen continuïtat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ació i conclus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Quines millores s’han produït en relació amb els objectius plantejats. Perspectives de futur. Possibilitats d’aplicació a d’altres àmbit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specte al primer curs que el vàrem implantar s’han produït les següents millor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 Assegurar-nos l’adquisició dels coneixements instrumentals bàsics (a través del treball per àmbits),</w:t>
            </w:r>
          </w:p>
          <w:p>
            <w:pPr>
              <w:pStyle w:val="Normal"/>
              <w:jc w:val="both"/>
              <w:rPr/>
            </w:pPr>
            <w:r>
              <w:rPr/>
              <w:t>. pautar tots els projectes (temporització),</w:t>
            </w:r>
          </w:p>
          <w:p>
            <w:pPr>
              <w:pStyle w:val="Normal"/>
              <w:jc w:val="both"/>
              <w:rPr/>
            </w:pPr>
            <w:r>
              <w:rPr/>
              <w:t>. reduir el nombre d’alumnes que pertanyen al Progra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inals de curs es farà revisió del Programa (ja fa dos anys que funciona) i en principi reestructurarem l’horari del grup, intentant que hi hagi hores que estiguin amb el grups classe ordinari (adaptant-li el materials) i d’altres amb el seu grup. Es proposaran algunes millor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ció complementà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ocuments, arxius i imatges que s’adjunte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presentació anirà acompanyada d’un PowerPoint i s’entregarà al professorat un full on constarà idees bàsiques i adreces de consulta a la nostra pàgina we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155" w:right="1701" w:gutter="0" w:header="454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4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387"/>
    </w:tblGrid>
    <w:tr>
      <w:trPr>
        <w:trHeight w:val="851" w:hRule="atLeast"/>
      </w:trPr>
      <w:tc>
        <w:tcPr>
          <w:tcW w:w="567" w:type="dxa"/>
          <w:tcBorders/>
        </w:tcPr>
        <w:p>
          <w:pPr>
            <w:pStyle w:val="Header"/>
            <w:spacing w:lineRule="atLeast" w:line="0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62525</wp:posOffset>
                </wp:positionH>
                <wp:positionV relativeFrom="page">
                  <wp:posOffset>57150</wp:posOffset>
                </wp:positionV>
                <wp:extent cx="1259205" cy="457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80" r="-2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59715" cy="2940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71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Header"/>
            <w:spacing w:lineRule="atLeast" w:line="240"/>
            <w:rPr/>
          </w:pPr>
          <w:r>
            <w:rPr/>
            <w:t>Generalitat de Catalunya</w:t>
          </w:r>
        </w:p>
        <w:p>
          <w:pPr>
            <w:pStyle w:val="Header"/>
            <w:spacing w:lineRule="atLeast" w:line="240"/>
            <w:rPr/>
          </w:pPr>
          <w:r>
            <w:rPr/>
            <w:t>Departament d’Educació</w:t>
          </w:r>
        </w:p>
        <w:p>
          <w:pPr>
            <w:pStyle w:val="Header"/>
            <w:spacing w:lineRule="atLeast" w:line="0"/>
            <w:rPr>
              <w:b/>
              <w:b/>
            </w:rPr>
          </w:pPr>
          <w:r>
            <w:rPr>
              <w:b/>
            </w:rPr>
            <w:t>Servei Educatiu del Vallès Occidental V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SEZ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27:00Z</dcterms:created>
  <dc:creator>SGTI</dc:creator>
  <dc:description/>
  <dc:language>en-US</dc:language>
  <cp:lastModifiedBy>TIC</cp:lastModifiedBy>
  <cp:lastPrinted>2011-01-17T17:39:00Z</cp:lastPrinted>
  <dcterms:modified xsi:type="dcterms:W3CDTF">2011-03-28T16:27:00Z</dcterms:modified>
  <cp:revision>2</cp:revision>
  <dc:subject/>
  <dc:title>TÍTOL</dc:title>
</cp:coreProperties>
</file>