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EXO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ANNEX 1: AUTORITZACIÓ PATER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</w:r>
    </w:p>
    <w:p>
      <w:pPr>
        <w:pStyle w:val="Textoindependiente3"/>
        <w:tabs>
          <w:tab w:val="clear" w:pos="708"/>
          <w:tab w:val="left" w:pos="0" w:leader="none"/>
          <w:tab w:val="left" w:pos="142" w:leader="none"/>
        </w:tabs>
        <w:ind w:left="227" w:hanging="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  <w:t>Jo,_______________________________________amb DNI núm_______________________, com a pare/mare/tutor/tutora legal de l’alumne/a:___________________________________de l’INS Rovira-Forns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MANIFES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eastAsia="Arial" w:cs="Arial" w:ascii="Arial" w:hAnsi="Arial"/>
        </w:rPr>
        <w:t>que coneixen el «</w:t>
      </w:r>
      <w:r>
        <w:rPr>
          <w:rFonts w:eastAsia="Arial" w:cs="Arial" w:ascii="Arial" w:hAnsi="Arial"/>
          <w:b/>
        </w:rPr>
        <w:t>Projecte Experimenta</w:t>
      </w:r>
      <w:r>
        <w:rPr>
          <w:rFonts w:eastAsia="ヒラギノ角ゴ Pro W3" w:cs="Arial" w:ascii="Arial" w:hAnsi="Arial"/>
        </w:rPr>
        <w:t>» de tractament de la diversitat, don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l consentiment al fet que el/la seu/seva fill/filla hi participi i n’accepta les clàusules especificades a la part posteri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ヒラギノ角ゴ Pro W3"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ヒラギノ角ゴ Pro W3" w:cs="Arial" w:ascii="Arial" w:hAnsi="Arial"/>
          <w:lang w:val="en-US"/>
        </w:rPr>
        <w:t>Vist-i-pla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 xml:space="preserve">Signat: _____________________ </w:t>
        <w:tab/>
        <w:tab/>
        <w:tab/>
        <w:tab/>
        <w:t>Jordi Monsó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ヒラギノ角ゴ Pro W3"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ヒラギノ角ゴ Pro W3" w:cs="Arial" w:ascii="Arial" w:hAnsi="Arial"/>
        </w:rPr>
        <w:t>Direct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nta Perpètua de Mogoda, ____ d_________________ de 201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right"/>
        <w:rPr>
          <w:rFonts w:eastAsia="ヒラギノ角ゴ Pro W3"/>
          <w:sz w:val="16"/>
        </w:rPr>
      </w:pPr>
      <w:r>
        <w:rPr>
          <w:rFonts w:eastAsia="ヒラギノ角ゴ Pro W3"/>
          <w:sz w:val="16"/>
        </w:rPr>
        <w:t>[còpia per duplicat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6" w:cs="Verdana"/>
          <w:b/>
          <w:b/>
          <w:sz w:val="20"/>
          <w:szCs w:val="20"/>
        </w:rPr>
      </w:pPr>
      <w:r>
        <w:rPr>
          <w:rFonts w:eastAsia="ヒラギノ角ゴ Pro W6" w:cs="Verdana" w:ascii="Verdana" w:hAnsi="Verdana"/>
          <w:b/>
          <w:sz w:val="20"/>
          <w:szCs w:val="20"/>
        </w:rPr>
        <w:t>Clàusules del document de col·laboració de pràctiqu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6" w:cs="Verdana"/>
          <w:b/>
          <w:b/>
          <w:sz w:val="20"/>
          <w:szCs w:val="20"/>
        </w:rPr>
      </w:pPr>
      <w:r>
        <w:rPr>
          <w:rFonts w:eastAsia="ヒラギノ角ゴ Pro W6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1 És objecte d’aquest document establir les bases que han de regir l’exercici de les activitats com a complement de la formació escolar dels alumnes de l’INS Rovira-Forns participants al «Projecte Experimenta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2. L’alumne/a que realitza aquestes activitats continua sent membre, a tots e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efectes de l’INS Rovira-Forns i per tant subjecte a la seva normativa i a la seva autorit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eastAsia="ヒラギノ角ゴ Pro W3" w:cs="Verdana" w:ascii="Verdana" w:hAnsi="Verdana"/>
          <w:sz w:val="20"/>
          <w:szCs w:val="20"/>
          <w:lang w:val="en-US"/>
        </w:rPr>
        <w:t xml:space="preserve">03. El contingut de les activitats serà coordinat per l’INS Rovira-Forns i acordat per ambdues parts. </w:t>
      </w:r>
      <w:r>
        <w:rPr>
          <w:rFonts w:eastAsia="ヒラギノ角ゴ Pro W3" w:cs="Verdana" w:ascii="Verdana" w:hAnsi="Verdana"/>
          <w:sz w:val="20"/>
          <w:szCs w:val="20"/>
        </w:rPr>
        <w:t>Hi haurà un seguiment continuat i permanent per part del tutor del projecte i de l’Equip Directiu del Cent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4. L’entitat col·laboradora donarà l’avís a l’INS Rovira-Forns, de qualsevol incidència que es produeixi durant les pràctiqu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5. El temps dedicat a aquestes activitats serà de 10 hores setmanals, distribuïdes en dos matins de 8:00 hores a 13:00 hores (variabl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6. En cap cas els alumnes d’aquest projecte podran ocupar un lloc de treba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7. En cap cas l’alumne/a pot rebre compensació econòmica per les activitats realitzad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8. Quant als dies festius, aquests alumnes es regiran pel calendari escolar i no pel labor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9. La programació de festes i activitats extraordinàries de l’INS Rovira-Forns prevaldrà sobre la de les entitats col·laborado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0. Si és l’entitat col·laboradora qui fa festa algun dia, l’alumne/a està obligat a assistir a classe a l’IN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1. Ambdues parts es comprometen a donar avís amb antelació quan esdevingui alguna de les situacions anterior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2. El grau de compliment per part de l’alumne/a quant a puntualitat, assistència, aprofitament, observança de les normes de convivència, etc. serà comunicada al Centre pels mitjans establerts, de manera que aquests criteris siguin incorporats a l’avaluació de l’alumne/a, mitjançant una agenda on es portarà aquest control setmanal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3. L’entitat col·laboradora es compromet a proporcionar als alumnes els mitjans materials necessaris perquè realitzin amb seguretat les tasques encomanad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4. L’exercici de les activitats es portarà a terme en el marc de l’empresa col·laboradora especificat en aquest docu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5. L’ incompliment d’aquestes clàusules per alguna de les parts pot portar, prèvia reunió, a la revisió o anul·lació d’aquesta col·laboraci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eastAsia="ヒラギノ角ゴ Pro W3" w:cs="Verdana" w:ascii="Verdana" w:hAnsi="Verdana"/>
          <w:sz w:val="20"/>
          <w:szCs w:val="20"/>
        </w:rPr>
        <w:t xml:space="preserve">16. En cas d’accident, l’empresa col·laboradora atendrà l’alumne/a amb diligència de bon pare i avisarà immediatament al professor tutor de l’alumne. </w:t>
      </w:r>
      <w:r>
        <w:rPr>
          <w:rFonts w:eastAsia="ヒラギノ角ゴ Pro W3" w:cs="Verdana" w:ascii="Verdana" w:hAnsi="Verdana"/>
          <w:b/>
          <w:sz w:val="20"/>
          <w:szCs w:val="20"/>
        </w:rPr>
        <w:t>L’alumne està cobert a efectes d’assegurança per l’assegurança escolar del centre i per l’Assegurança dels pa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7. El professor tutor d’aquestes activitats de l’alumne/a serà designat pel cent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Telèfons de localització:</w:t>
        <w:tab/>
        <w:t>93560425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ab/>
        <w:tab/>
        <w:tab/>
        <w:tab/>
        <w:tab/>
        <w:t>653328589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8. Altres condicions particular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ANNEX 2: Document de col·laboració d’activitats formativ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rPr>
          <w:rFonts w:eastAsia="ヒラギノ角ゴ Pro W6"/>
          <w:b/>
          <w:b/>
          <w:sz w:val="20"/>
        </w:rPr>
      </w:pPr>
      <w:r>
        <w:rPr>
          <w:rFonts w:eastAsia="ヒラギノ角ゴ Pro W6"/>
          <w:b/>
          <w:sz w:val="20"/>
        </w:rPr>
        <w:t xml:space="preserve">Per </w:t>
        <w:tab/>
        <w:t>l’INS ROVIRA-FORN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rPr>
          <w:rFonts w:eastAsia="ヒラギノ角ゴ Pro W6"/>
          <w:b/>
          <w:b/>
          <w:sz w:val="20"/>
        </w:rPr>
      </w:pPr>
      <w:r>
        <w:rPr>
          <w:rFonts w:eastAsia="ヒラギノ角ゴ Pro W6"/>
          <w:b/>
          <w:sz w:val="20"/>
        </w:rPr>
        <w:tab/>
        <w:t>[NIF: S-5800032-D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480"/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Jordi Monsó i Dilla, com a Direct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0"/>
        </w:rPr>
      </w:pPr>
      <w:r>
        <w:rPr>
          <w:rFonts w:eastAsia="ヒラギノ角ゴ Pro W6"/>
          <w:b/>
          <w:sz w:val="20"/>
        </w:rPr>
        <w:t>Per l’entitat col·laboradora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0"/>
        </w:rPr>
      </w:pPr>
      <w:r>
        <w:rPr>
          <w:rFonts w:eastAsia="ヒラギノ角ゴ Pro W6"/>
          <w:b/>
          <w:sz w:val="20"/>
        </w:rPr>
        <w:tab/>
        <w:t>[NIF: _______________ ]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________________________________, en concepte de 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de l’entitat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activitat _____________________ amb domicili social 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__________________________ de 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telèfon 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0"/>
        </w:rPr>
      </w:pPr>
      <w:r>
        <w:rPr>
          <w:rFonts w:eastAsia="ヒラギノ角ゴ Pro W6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0"/>
        </w:rPr>
      </w:pPr>
      <w:r>
        <w:rPr>
          <w:rFonts w:eastAsia="ヒラギノ角ゴ Pro W6"/>
          <w:b/>
          <w:sz w:val="20"/>
        </w:rPr>
        <w:t>DECLARE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>Que l’exercici de les activitats al centre col·laborador esmentat no comporta, per part de l’alumne/a, la incorporació a un lloc de treball, sinó una continuació en la seva formació escolar, subjecta a avaluaci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0"/>
        </w:rPr>
      </w:pPr>
      <w:r>
        <w:rPr>
          <w:rFonts w:eastAsia="ヒラギノ角ゴ Pro W6"/>
          <w:b/>
          <w:sz w:val="20"/>
        </w:rPr>
        <w:t>ACORDE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>La formalització d’aquest document, amb les clàusules que figuren a la part posterior i les característiques que consten a continuació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Nom i cognoms de l’alumne/na: 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DNI: ______________ Nivell: 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Telèfons contacte pares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Número targeta sanitària: 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Durada de la pràctica: Data inici ______________ Data final 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Temps dedicat a les pràctiques: DM-DJ, de ________ hores fins a 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Breu descripció del tipus d’activitats a realitzar per part de l’alumne/na: 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Adreça on es fan les pràctiques tutelades: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ab/>
        <w:t>Telèfons de l’espai on es fan les pràctiques tutelades: 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>I per tal que així consti, es redacta aquest document per triplicat i el signen totes les par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>interessades en el lloc i la data indicat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ヒラギノ角ゴ Pro W3"/>
          <w:sz w:val="20"/>
        </w:rPr>
        <w:tab/>
        <w:tab/>
      </w:r>
      <w:r>
        <w:rPr>
          <w:rFonts w:eastAsia="ヒラギノ角ゴ Pro W3"/>
          <w:sz w:val="20"/>
          <w:lang w:val="en-GB"/>
        </w:rPr>
        <w:t>Per l’INS</w:t>
        <w:tab/>
        <w:t>Per l’entitat</w:t>
        <w:tab/>
        <w:tab/>
        <w:t>Per l’alumne/na</w:t>
        <w:tab/>
        <w:tab/>
        <w:t>Pels pares 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ヒラギノ角ゴ Pro W3"/>
          <w:sz w:val="20"/>
          <w:lang w:val="en-GB"/>
        </w:rPr>
        <w:tab/>
        <w:tab/>
        <w:tab/>
        <w:tab/>
      </w:r>
      <w:r>
        <w:rPr>
          <w:rFonts w:eastAsia="ヒラギノ角ゴ Pro W3"/>
          <w:sz w:val="20"/>
        </w:rPr>
        <w:t>col·laboradora</w:t>
        <w:tab/>
        <w:tab/>
        <w:tab/>
        <w:tab/>
        <w:tab/>
        <w:t>representants leg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3"/>
          <w:sz w:val="20"/>
        </w:rPr>
      </w:pPr>
      <w:r>
        <w:rPr>
          <w:rFonts w:eastAsia="ヒラギノ角ゴ Pro W3"/>
          <w:sz w:val="20"/>
        </w:rPr>
        <w:t>Santa Perpètua de Mogoda, _____ d______________________ de 201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eastAsia="ヒラギノ角ゴ Pro W6"/>
          <w:b/>
          <w:b/>
          <w:sz w:val="22"/>
        </w:rPr>
      </w:pPr>
      <w:r>
        <w:rPr>
          <w:rFonts w:eastAsia="ヒラギノ角ゴ Pro W6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6" w:cs="Verdana"/>
          <w:b/>
          <w:b/>
          <w:sz w:val="20"/>
          <w:szCs w:val="20"/>
        </w:rPr>
      </w:pPr>
      <w:r>
        <w:rPr>
          <w:rFonts w:eastAsia="ヒラギノ角ゴ Pro W6" w:cs="Verdana" w:ascii="Verdana" w:hAnsi="Verdana"/>
          <w:b/>
          <w:sz w:val="20"/>
          <w:szCs w:val="20"/>
        </w:rPr>
        <w:t>Clàusules del document de col·laboració de pràctiqu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6" w:cs="Verdana"/>
          <w:b/>
          <w:b/>
          <w:sz w:val="20"/>
          <w:szCs w:val="20"/>
        </w:rPr>
      </w:pPr>
      <w:r>
        <w:rPr>
          <w:rFonts w:eastAsia="ヒラギノ角ゴ Pro W6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1 És objecte d’aquest document establir les bases que han de regir l’exercici de les activitats com a complement de la formació escolar dels alumnes de l’INS Rovira-Forns participants al «Projecte Experimenta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2. L’alumne/a que realitza aquestes activitats continua sent membre, a tots e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efectes de l’INS Rovira-Forns i per tant subjecte a la seva normativa i a la sev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  <w:lang w:val="en-GB"/>
        </w:rPr>
      </w:pPr>
      <w:r>
        <w:rPr>
          <w:rFonts w:eastAsia="ヒラギノ角ゴ Pro W3" w:cs="Verdana" w:ascii="Verdana" w:hAnsi="Verdana"/>
          <w:sz w:val="20"/>
          <w:szCs w:val="20"/>
          <w:lang w:val="en-GB"/>
        </w:rPr>
        <w:t>autorit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eastAsia="ヒラギノ角ゴ Pro W3" w:cs="Verdana" w:ascii="Verdana" w:hAnsi="Verdana"/>
          <w:sz w:val="20"/>
          <w:szCs w:val="20"/>
          <w:lang w:val="en-GB"/>
        </w:rPr>
        <w:t xml:space="preserve">03. El contingut de les activitats serà coordinat per l’INS Rovira-Forns i acordat per ambdues parts. </w:t>
      </w:r>
      <w:r>
        <w:rPr>
          <w:rFonts w:eastAsia="ヒラギノ角ゴ Pro W3" w:cs="Verdana" w:ascii="Verdana" w:hAnsi="Verdana"/>
          <w:sz w:val="20"/>
          <w:szCs w:val="20"/>
        </w:rPr>
        <w:t>Hi haurà un seguiment continuat i permanent per part del tutor del projecte i de l’Equip Directiu del Cent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4. L’entitat col·laboradora donarà l’avís a l’INS Rovira-Forns, de qualsevol incidència que es produeixi durant les pràctiqu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5. El temps dedicat a aquestes activitats serà de 10 hores setmanals, distribuïdes en dos matins de 8:00 hores a 13:00 hores (variabl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6. En cap cas els alumnes d’aquest projecte podran ocupar un lloc de treba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7. En cap cas l’alumne/a pot rebre compensació econòmica per les activitats realitzad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8. Quant als dies festius, aquests alumnes es regiran pel calendari escolar i no pel labor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09. La programació de festes i activitats extraordinàries de l’INS Rovira-Forns prevaldrà sobre la de les entitats col·laborado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0. Si és l’entitat col·laboradora qui fa festa algun dia, l’alumne/a està obligat a assistir a classe a l’IN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1. Ambdues parts es comprometen a donar avís amb antelació quan esdevingui alguna de les situacions anterior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2. El grau de compliment per part de l’alumne/a quant a puntualitat, assistència, aprofitament, observança de les normes de convivència, etc. serà comunicada al Centre pels mitjans establerts, de manera que aquests criteris siguin incorporats a l’avaluació de l’alumne/a, mitjançant una agenda on es portarà aquest control setmanal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3. L’entitat col·laboradora es compromet a proporcionar als alumnes els mitjans materials necessaris perquè realitzin amb seguretat les tasques encomanad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4. L’exercici de les activitats es portarà a terme en el marc de l’empresa col·laboradora especificat en aquest docu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5. L’incompliment d’aquestes clàusules per alguna de les parts pot portar, prèvia reunió, a la revisió o anul·lació d’aquesta col·laboraci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6. En cas d’accident, l’empresa col·laboradora atendrà l’alumne/a amb diligència de bon pare i avisarà immediatament al professor tutor de l’alumne. L’alumne està cobert a efectes d’assegurança per l’assegurança escolar del centre i per l’Assegurança dels pa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>17. El professor tutor d’aquestes activitats de l’alumne/a serà designat pel cent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eastAsia="ヒラギノ角ゴ Pro W3" w:cs="Verdana"/>
          <w:sz w:val="20"/>
          <w:szCs w:val="20"/>
        </w:rPr>
      </w:pPr>
      <w:r>
        <w:rPr>
          <w:rFonts w:eastAsia="ヒラギノ角ゴ Pro W3" w:cs="Verdana" w:ascii="Verdana" w:hAnsi="Verdana"/>
          <w:sz w:val="20"/>
          <w:szCs w:val="20"/>
        </w:rPr>
        <w:t xml:space="preserve">Telèfons de localització: </w:t>
        <w:tab/>
        <w:t>93560425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eastAsia="ヒラギノ角ゴ Pro W3" w:cs="Verdana" w:ascii="Verdana" w:hAnsi="Verdana"/>
          <w:sz w:val="20"/>
          <w:szCs w:val="20"/>
        </w:rPr>
        <w:tab/>
        <w:tab/>
        <w:tab/>
        <w:tab/>
        <w:tab/>
      </w:r>
      <w:r>
        <w:rPr>
          <w:rFonts w:eastAsia="ヒラギノ角ゴ Pro W3" w:cs="Verdana" w:ascii="Verdana" w:hAnsi="Verdana"/>
          <w:sz w:val="20"/>
          <w:szCs w:val="20"/>
          <w:lang w:val="en-US"/>
        </w:rPr>
        <w:t>65332858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  <w:lang w:val="en-US"/>
        </w:rPr>
      </w:pPr>
      <w:r>
        <w:rPr>
          <w:rFonts w:eastAsia="ヒラギノ角ゴ Pro W3"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  <w:lang w:val="en-US"/>
        </w:rPr>
      </w:pPr>
      <w:r>
        <w:rPr>
          <w:rFonts w:eastAsia="ヒラギノ角ゴ Pro W3" w:cs="Verdana" w:ascii="Verdana" w:hAnsi="Verdana"/>
          <w:sz w:val="20"/>
          <w:szCs w:val="20"/>
          <w:lang w:val="en-US"/>
        </w:rPr>
        <w:t>18. Altres condicions particular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  <w:lang w:val="en-US"/>
        </w:rPr>
      </w:pPr>
      <w:r>
        <w:rPr>
          <w:rFonts w:eastAsia="ヒラギノ角ゴ Pro W3" w:cs="Verdana" w:ascii="Verdana" w:hAnsi="Verdana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eastAsia="ヒラギノ角ゴ Pro W3" w:cs="Verdana"/>
          <w:sz w:val="20"/>
          <w:szCs w:val="20"/>
          <w:lang w:val="en-US"/>
        </w:rPr>
      </w:pPr>
      <w:r>
        <w:rPr>
          <w:rFonts w:eastAsia="ヒラギノ角ゴ Pro W3" w:cs="Verdana" w:ascii="Verdana" w:hAnsi="Verdana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Arial" w:cs="Verdana" w:ascii="Verdana" w:hAnsi="Verdana"/>
          <w:sz w:val="20"/>
          <w:szCs w:val="20"/>
          <w:lang w:val="en-US"/>
        </w:rPr>
        <w:t>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  <w:lang w:val="en-US"/>
        </w:rPr>
      </w:pPr>
      <w:r>
        <w:rPr>
          <w:rFonts w:eastAsia="ヒラギノ角ゴ Pro W6" w:cs="Arial" w:ascii="Arial" w:hAnsi="Arial"/>
          <w:b/>
          <w:lang w:val="en-US"/>
        </w:rPr>
        <w:t>ANNEX 3:INFORME SETMANAL D’HÀBITS I PROGRESSOS FET PER L’ENTITAT COL·LABORADO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Data: 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lumne/a: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ntitat col·laboradora: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Nom del responsable que emet l’informe: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ab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83"/>
        <w:gridCol w:w="1272"/>
        <w:gridCol w:w="1194"/>
        <w:gridCol w:w="750"/>
        <w:gridCol w:w="883"/>
      </w:tblGrid>
      <w:tr>
        <w:trPr/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6" w:cs="Arial"/>
                <w:b/>
                <w:b/>
              </w:rPr>
            </w:pPr>
            <w:r>
              <w:rPr>
                <w:rFonts w:eastAsia="ヒラギノ角ゴ Pro W6" w:cs="Arial" w:ascii="Arial" w:hAnsi="Arial"/>
                <w:b/>
              </w:rPr>
              <w:t>a) Comportament humà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MOL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BASTA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NORM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PO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GEN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És puntual a la feina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És ordenat en el treball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És educat en el parlar i els fets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Es relaciona amb correcció amb els altres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Accepta bé els avisos i correccions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És sincer, comunicatiu, esponta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ab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83"/>
        <w:gridCol w:w="1272"/>
        <w:gridCol w:w="1194"/>
        <w:gridCol w:w="750"/>
        <w:gridCol w:w="883"/>
      </w:tblGrid>
      <w:tr>
        <w:trPr/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6" w:cs="Arial"/>
                <w:b/>
                <w:b/>
                <w:lang w:val="en-US"/>
              </w:rPr>
            </w:pPr>
            <w:r>
              <w:rPr>
                <w:rFonts w:eastAsia="ヒラギノ角ゴ Pro W6" w:cs="Arial" w:ascii="Arial" w:hAnsi="Arial"/>
                <w:b/>
                <w:lang w:val="en-US"/>
              </w:rPr>
              <w:t>b) Comportament professional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MOL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BASTA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NORM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PO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ヒラギノ角ゴ Pro W6" w:cs="Arial" w:ascii="Arial" w:hAnsi="Arial"/>
                <w:b/>
                <w:sz w:val="20"/>
                <w:szCs w:val="20"/>
              </w:rPr>
              <w:t>GEN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Aprofita bé el temps i fa allò que se li diu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Se li poden confiar responsabilitats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Creu que té aptituds per a aquesta feina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S’esforça per aprendre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Li preocupa que la feina quedi ben feta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  <w:t>Davant els dubtes, busca solucions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>
                <w:rFonts w:ascii="Arial" w:hAnsi="Arial" w:eastAsia="ヒラギノ角ゴ Pro W3" w:cs="Arial"/>
                <w:sz w:val="20"/>
                <w:szCs w:val="20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c) Propostes per millorar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ANNEX 4: SEGUI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Alumne/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Nom i cognoms: 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dreça: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oblació: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elèfons: particular 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ltres 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Centre doc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INS Rovira-For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C/ Tierno Galván, 7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08  Santa Perpètua de Mogod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Telèfon: 93560425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Entitat col·laborado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Nom de l’entitat: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Personal que tutela: 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Adreça: 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Població: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Telèfon: 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Data: 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Observacions del responsable del Centre col·laborador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" w:ascii="Arial" w:hAnsi="Arial"/>
          <w:lang w:val="en-US"/>
        </w:rPr>
        <w:t>􀂉 No hi hagut cap incident remarcab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ヒラギノ角ゴ Pro W3" w:cs="Arial" w:ascii="Arial" w:hAnsi="Arial"/>
          <w:lang w:val="en-US"/>
        </w:rPr>
        <w:tab/>
      </w:r>
      <w:r>
        <w:rPr>
          <w:rFonts w:eastAsia="ヒラギノ角ゴ Pro W3" w:cs="Arial" w:ascii="Arial" w:hAnsi="Arial"/>
        </w:rPr>
        <w:t>􀂉 Sí. Voldria parlar amb el professor de l’alumne/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rFonts w:eastAsia="ヒラギノ角ゴ Pro W3" w:cs="Arial" w:ascii="Arial" w:hAnsi="Arial"/>
        </w:rPr>
        <w:tab/>
        <w:t>􀂉 Sí. Ha passat que 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ignatu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6" w:cs="Arial"/>
          <w:b/>
          <w:b/>
        </w:rPr>
      </w:pPr>
      <w:r>
        <w:rPr>
          <w:rFonts w:eastAsia="ヒラギノ角ゴ Pro W6" w:cs="Arial" w:ascii="Arial" w:hAnsi="Arial"/>
          <w:b/>
        </w:rPr>
        <w:t>Observacions de l’alumne/a referents a les pràctiqu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(pensaments respecte a la feina, als companys, sensacions, etc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ignatur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ind w:left="708" w:hanging="0"/>
      <w:rPr>
        <w:sz w:val="20"/>
        <w:lang w:val="ca-E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8500</wp:posOffset>
          </wp:positionH>
          <wp:positionV relativeFrom="paragraph">
            <wp:posOffset>635</wp:posOffset>
          </wp:positionV>
          <wp:extent cx="799465" cy="755650"/>
          <wp:effectExtent l="0" t="0" r="0" b="0"/>
          <wp:wrapTight wrapText="bothSides">
            <wp:wrapPolygon edited="0">
              <wp:start x="-447" y="0"/>
              <wp:lineTo x="-447" y="21104"/>
              <wp:lineTo x="21600" y="21104"/>
              <wp:lineTo x="21600" y="0"/>
              <wp:lineTo x="-4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75" w:dyaOrig="4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.55pt;margin-top:0.55pt;width:18.75pt;height:21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10630761" r:id="rId2"/>
      </w:object>
    </w:r>
    <w:r>
      <w:rPr>
        <w:rFonts w:cs="Arial" w:ascii="Arial" w:hAnsi="Arial"/>
        <w:sz w:val="20"/>
        <w:lang w:val="ca-ES"/>
      </w:rPr>
      <w:t>Generalitat de Catalunya</w:t>
    </w:r>
  </w:p>
  <w:p>
    <w:pPr>
      <w:pStyle w:val="Estndard"/>
      <w:ind w:left="708" w:hanging="0"/>
      <w:rPr>
        <w:lang w:val="ca-ES"/>
      </w:rPr>
    </w:pPr>
    <w:r>
      <w:rPr>
        <w:rFonts w:cs="Arial" w:ascii="Arial" w:hAnsi="Arial"/>
        <w:b/>
        <w:sz w:val="16"/>
        <w:lang w:val="ca-ES"/>
      </w:rPr>
      <w:t>I N S</w:t>
    </w:r>
    <w:r>
      <w:rPr>
        <w:sz w:val="16"/>
        <w:lang w:val="ca-ES"/>
      </w:rPr>
      <w:t xml:space="preserve"> </w:t>
    </w:r>
    <w:r>
      <w:rPr>
        <w:rFonts w:cs="Arial" w:ascii="Arial" w:hAnsi="Arial"/>
        <w:b/>
        <w:sz w:val="16"/>
        <w:lang w:val="ca-ES"/>
      </w:rPr>
      <w:t>Rovira-Forns</w:t>
    </w:r>
  </w:p>
  <w:p>
    <w:pPr>
      <w:pStyle w:val="Estndard"/>
      <w:ind w:left="708" w:hanging="0"/>
      <w:rPr>
        <w:sz w:val="16"/>
        <w:lang w:val="ca-ES"/>
      </w:rPr>
    </w:pPr>
    <w:r>
      <w:rPr>
        <w:sz w:val="16"/>
        <w:lang w:val="ca-ES"/>
      </w:rPr>
    </w:r>
  </w:p>
  <w:p>
    <w:pPr>
      <w:pStyle w:val="Ies"/>
      <w:rPr>
        <w:lang w:val="ca-ES"/>
      </w:rPr>
    </w:pPr>
    <w:r>
      <w:rPr>
        <w:lang w:val="ca-ES"/>
      </w:rPr>
      <w:t>Tierno Galván, 77</w:t>
    </w:r>
  </w:p>
  <w:p>
    <w:pPr>
      <w:pStyle w:val="Estndard"/>
      <w:ind w:left="708" w:hanging="0"/>
      <w:rPr>
        <w:sz w:val="16"/>
        <w:lang w:val="ca-ES"/>
      </w:rPr>
    </w:pPr>
    <w:r>
      <w:rPr>
        <w:sz w:val="16"/>
        <w:lang w:val="ca-ES"/>
      </w:rPr>
      <w:t>08130 Santa Perpètua de Mogoda</w:t>
    </w:r>
  </w:p>
  <w:p>
    <w:pPr>
      <w:pStyle w:val="Estndard"/>
      <w:ind w:left="708" w:hanging="0"/>
      <w:rPr>
        <w:sz w:val="16"/>
        <w:lang w:val="ca-ES"/>
      </w:rPr>
    </w:pPr>
    <w:r>
      <w:rPr>
        <w:sz w:val="16"/>
        <w:lang w:val="ca-ES"/>
      </w:rPr>
      <w:t>Tel i Fax (93) 560 42 51</w:t>
    </w:r>
  </w:p>
  <w:p>
    <w:pPr>
      <w:pStyle w:val="Estndard"/>
      <w:ind w:left="708" w:hanging="0"/>
      <w:rPr>
        <w:sz w:val="16"/>
        <w:lang w:val="ca-ES"/>
      </w:rPr>
    </w:pPr>
    <w:r>
      <w:rPr>
        <w:sz w:val="16"/>
        <w:lang w:val="ca-ES"/>
      </w:rPr>
      <w:t>Email:</w:t>
      <w:tab/>
      <w:t>iesrovira-forns@xtec.net</w:t>
    </w:r>
  </w:p>
  <w:p>
    <w:pPr>
      <w:pStyle w:val="Estndard"/>
      <w:ind w:left="708" w:firstLine="708"/>
      <w:rPr/>
    </w:pPr>
    <w:hyperlink r:id="rId4">
      <w:r>
        <w:rPr>
          <w:rStyle w:val="InternetLink"/>
          <w:sz w:val="16"/>
          <w:lang w:val="ca-ES"/>
        </w:rPr>
        <w:t>a8053236@xtec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ap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Ies">
    <w:name w:val="ies"/>
    <w:basedOn w:val="Estndard"/>
    <w:next w:val="Estndard"/>
    <w:qFormat/>
    <w:pPr>
      <w:ind w:left="708" w:hanging="0"/>
    </w:pPr>
    <w:rPr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a8053236@xtec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2:00Z</dcterms:created>
  <dc:creator>Susana</dc:creator>
  <dc:description/>
  <dc:language>en-US</dc:language>
  <cp:lastModifiedBy>TIC</cp:lastModifiedBy>
  <dcterms:modified xsi:type="dcterms:W3CDTF">2011-03-28T16:12:00Z</dcterms:modified>
  <cp:revision>2</cp:revision>
  <dc:subject/>
  <dc:title>1</dc:title>
</cp:coreProperties>
</file>