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33CCCC"/>
        </w:rPr>
      </w:pPr>
      <w:r>
        <w:rPr>
          <w:rFonts w:cs="Arial" w:ascii="Arial" w:hAnsi="Arial"/>
          <w:b/>
          <w:bCs/>
          <w:color w:val="33CCCC"/>
          <w:sz w:val="32"/>
          <w:szCs w:val="32"/>
        </w:rPr>
        <w:t xml:space="preserve">BIBLIOMALETA MIRA QUIN UN!.  </w:t>
      </w:r>
      <w:r>
        <w:rPr>
          <w:rFonts w:cs="Arial" w:ascii="Arial" w:hAnsi="Arial"/>
          <w:b/>
          <w:bCs/>
          <w:i/>
          <w:color w:val="33CCCC"/>
          <w:sz w:val="32"/>
          <w:szCs w:val="32"/>
        </w:rPr>
        <w:t>Maleta de la diversita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CCCC"/>
        </w:rPr>
      </w:pPr>
      <w:r>
        <w:rPr>
          <w:rFonts w:cs="Arial" w:ascii="Arial" w:hAnsi="Arial"/>
          <w:b/>
          <w:bCs/>
          <w:i/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>MÒDUL 1.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ca-ES"/>
        </w:rPr>
        <w:t xml:space="preserve">  Per sort, en aquest món, tothom és diferent</w:t>
      </w:r>
    </w:p>
    <w:p>
      <w:pPr>
        <w:pStyle w:val="Normal"/>
        <w:ind w:firstLine="708"/>
        <w:rPr>
          <w:rFonts w:ascii="Arial" w:hAnsi="Arial" w:cs="Arial"/>
          <w:color w:val="FF0000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0.25pt;margin-top:0.9pt;width:14.1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  <w:lang w:val="ca-ES"/>
        </w:rPr>
        <w:t xml:space="preserve">Codi identificatiu:  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FF0000"/>
          <w:szCs w:val="28"/>
          <w:lang w:val="fr-FR"/>
        </w:rPr>
      </w:pPr>
      <w:r>
        <w:rPr>
          <w:rFonts w:cs="Arial" w:ascii="Arial" w:hAnsi="Arial"/>
          <w:color w:val="FF0000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67"/>
        <w:gridCol w:w="5733"/>
        <w:gridCol w:w="2683"/>
        <w:gridCol w:w="2143"/>
        <w:gridCol w:w="229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da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Cs w:val="28"/>
                <w:lang w:val="ca-ES"/>
              </w:rPr>
              <w:t xml:space="preserve">6/10  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i/>
                <w:szCs w:val="28"/>
                <w:lang w:val="ca-ES"/>
              </w:rPr>
              <w:t xml:space="preserve">A d’Àfrica                            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Cs w:val="28"/>
                <w:lang w:val="ca-ES"/>
              </w:rPr>
              <w:t xml:space="preserve">Onyefulu, I.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Interm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i/>
                <w:szCs w:val="28"/>
                <w:lang w:val="ca-ES"/>
              </w:rPr>
              <w:t xml:space="preserve">Cada festa una cançó        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 xml:space="preserve">Rivas, N.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Bau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Cançons de camp i poemes de ciutat </w:t>
            </w:r>
            <w:r>
              <w:rPr>
                <w:rFonts w:cs="Arial" w:ascii="Arial" w:hAnsi="Arial"/>
                <w:i/>
                <w:sz w:val="20"/>
                <w:lang w:val="ca-ES"/>
              </w:rPr>
              <w:t>(llibre i CD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nesta, M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esia i Mús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h de Chi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ngwan,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m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olors de casa, El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ffman, M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m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cert de poes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aspall, Joa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Poes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ontes amagats de l’Europa de l’Es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ber, 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lu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ontes de l’àvia de tot el m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f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Dues dones i el Cadí, Les </w:t>
            </w:r>
            <w:r>
              <w:rPr>
                <w:rFonts w:cs="Arial" w:ascii="Arial" w:hAnsi="Arial"/>
                <w:i/>
                <w:sz w:val="20"/>
                <w:lang w:val="ca-ES"/>
              </w:rPr>
              <w:t>(bilingüe català/castellà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lins, 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 dic Yo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covits, H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amílies d’arreu del m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mmer, 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lors d’Orie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báñez, E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Poes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Gi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bó, N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Himàlaia: El camí del lleopar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rattini, 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rosqu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Himàlaia: El naixement d’un líd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rattini, 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rosqu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I d’Índ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s, 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m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I si tu visquessis allí..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du, 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b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Joha i l’home de ciutat </w:t>
            </w:r>
            <w:r>
              <w:rPr>
                <w:rFonts w:cs="Arial" w:ascii="Arial" w:hAnsi="Arial"/>
                <w:i/>
                <w:sz w:val="20"/>
                <w:lang w:val="ca-ES"/>
              </w:rPr>
              <w:t>(bilingüe català/castellà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lins, 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aputxe sense ombra, 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, R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ini és la millor, 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östlinger, C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aiyakay: Llegendes africa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ens del m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ca-ES"/>
              </w:rPr>
            </w:pPr>
            <w:r>
              <w:rPr>
                <w:rFonts w:cs="Arial" w:ascii="Arial" w:hAnsi="Arial"/>
                <w:szCs w:val="28"/>
                <w:lang w:val="ca-ES"/>
              </w:rPr>
              <w:t>Coneixement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63"/>
        <w:gridCol w:w="5730"/>
        <w:gridCol w:w="2668"/>
        <w:gridCol w:w="2169"/>
        <w:gridCol w:w="22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Nits del món, L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baut, 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al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/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Orio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bó, 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uï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at Panotx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ieniek, 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etita Panotx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cheis, 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opocatépelt: Llegendes sudamerican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romesa del renacuajo, 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illis, J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rr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Qua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sadas, 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sti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Àlbum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Rei i Re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an, L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rr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entit de la vida, E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lamand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àrik de la gran carav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ernàndez, P.J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d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res pans: conte rus, El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rona,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ampir diferent, E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tón,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u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olta al món en 25 cançons, 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ménez, Ton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eixements mús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othom a taula: Què mengen els nens i nenes del mó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llyer, B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m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xa-txa-tx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nesta, 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/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iajes del abuelo, Lo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otto, 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lviv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int-i-quatre receptes d’arre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ixelà, D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ments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  <w:b/>
          <w:i/>
          <w:sz w:val="28"/>
          <w:szCs w:val="28"/>
          <w:lang w:val="ca-ES"/>
        </w:rPr>
        <w:t>MÒDUL 2.</w:t>
      </w:r>
      <w:r>
        <w:rPr>
          <w:rFonts w:cs="Arial" w:ascii="Arial" w:hAnsi="Arial"/>
          <w:b/>
          <w:i/>
          <w:color w:val="99CC00"/>
          <w:sz w:val="28"/>
          <w:szCs w:val="28"/>
          <w:lang w:val="ca-ES"/>
        </w:rPr>
        <w:t xml:space="preserve">  A partir d’aquestes diferències, la literatura pot donar vida a personatges molt més alts que nosaltres...</w:t>
      </w:r>
    </w:p>
    <w:p>
      <w:pPr>
        <w:pStyle w:val="Heading1"/>
        <w:ind w:left="714" w:hanging="6"/>
        <w:rPr>
          <w:i w:val="false"/>
          <w:i w:val="false"/>
          <w:iCs/>
          <w:color w:val="99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4064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0.25pt;margin-top:3.2pt;width:14.1pt;height:14.1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iCs/>
        </w:rPr>
        <w:t xml:space="preserve">Codi identificatiu:  </w:t>
      </w:r>
    </w:p>
    <w:p>
      <w:pPr>
        <w:pStyle w:val="Normal"/>
        <w:rPr>
          <w:rFonts w:ascii="Arial" w:hAnsi="Arial" w:cs="Arial"/>
          <w:i/>
          <w:i/>
          <w:iCs/>
          <w:color w:val="99CC00"/>
          <w:lang w:val="fr-FR"/>
        </w:rPr>
      </w:pPr>
      <w:r>
        <w:rPr>
          <w:rFonts w:cs="Arial" w:ascii="Arial" w:hAnsi="Arial"/>
          <w:i/>
          <w:iCs/>
          <w:color w:val="99CC00"/>
          <w:lang w:val="fr-FR"/>
        </w:rPr>
      </w:r>
    </w:p>
    <w:p>
      <w:pPr>
        <w:pStyle w:val="Normal"/>
        <w:rPr>
          <w:rFonts w:ascii="Arial" w:hAnsi="Arial" w:cs="Arial"/>
          <w:color w:val="99CC00"/>
          <w:lang w:val="fr-FR"/>
        </w:rPr>
      </w:pPr>
      <w:r>
        <w:rPr>
          <w:rFonts w:cs="Arial" w:ascii="Arial" w:hAnsi="Arial"/>
          <w:color w:val="99CC00"/>
          <w:lang w:val="fr-F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72"/>
        <w:gridCol w:w="5746"/>
        <w:gridCol w:w="2672"/>
        <w:gridCol w:w="2167"/>
        <w:gridCol w:w="22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da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ixò era un gegan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ner Manila, G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al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n Sethomes i en Setgep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riu, C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Gegant i el rabadà, 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erran de Pol, L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ull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Gegants, El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ibre dels gegants, fantasmes i follets, 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rosqu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eu pare és un gegant, 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rac, C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mbo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isteri dels ogres golafres, 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elles, 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ano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apu, 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bó, 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Q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rimer gegant, 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uran, 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Últims gegants, El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lace, F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lu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erlio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tacrú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Q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  <w:b/>
          <w:i/>
          <w:sz w:val="28"/>
          <w:szCs w:val="28"/>
        </w:rPr>
        <w:t>MÒDUL 3.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FF00FF"/>
          <w:sz w:val="28"/>
          <w:szCs w:val="28"/>
        </w:rPr>
        <w:t xml:space="preserve">… o </w:t>
      </w:r>
      <w:r>
        <w:rPr>
          <w:rFonts w:cs="Arial" w:ascii="Arial" w:hAnsi="Arial"/>
          <w:b/>
          <w:i/>
          <w:color w:val="FF00FF"/>
          <w:sz w:val="28"/>
          <w:szCs w:val="28"/>
          <w:lang w:val="ca-ES"/>
        </w:rPr>
        <w:t>imaginar personatges molt més petits que nosaltres</w:t>
      </w:r>
    </w:p>
    <w:p>
      <w:pPr>
        <w:pStyle w:val="Normal"/>
        <w:ind w:left="714" w:hanging="6"/>
        <w:rPr>
          <w:rFonts w:ascii="Arial" w:hAnsi="Arial" w:cs="Arial"/>
          <w:bCs/>
          <w:iCs/>
          <w:color w:val="FF0000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698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0.25pt;margin-top:5.5pt;width:14.1pt;height:14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Cs w:val="28"/>
          <w:lang w:val="fr-FR"/>
        </w:rPr>
        <w:t xml:space="preserve">Codi identificatiu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Cs w:val="28"/>
          <w:lang w:val="ca-ES"/>
        </w:rPr>
      </w:pPr>
      <w:r>
        <w:rPr>
          <w:rFonts w:cs="Arial" w:ascii="Arial" w:hAnsi="Arial"/>
          <w:b/>
          <w:bCs/>
          <w:i/>
          <w:iCs/>
          <w:color w:val="FF0000"/>
          <w:szCs w:val="2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FR"/>
        </w:rPr>
      </w:pPr>
      <w:r>
        <w:rPr>
          <w:rFonts w:cs="Arial" w:ascii="Arial" w:hAnsi="Arial"/>
          <w:b/>
          <w:i/>
          <w:color w:val="FF0000"/>
          <w:lang w:val="fr-F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4"/>
        <w:gridCol w:w="5657"/>
        <w:gridCol w:w="2662"/>
        <w:gridCol w:w="2158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da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/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niversari del petit vampir, L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mmer-Bodenburg, 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fagua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/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Banye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uran, 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t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ito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ersen, 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lordeco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sclot, 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ollet feiner, 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uran, 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Grans no em veuen, El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brià, C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Històries de ratoli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bel, 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alandra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Hivern dels trolls, L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ansson, 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as de barra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sclot, 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atufet, 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feil, 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d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otpet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uran, 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. del Pir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Ratolí del senyor Maxwell, 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ch, F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Regineta, 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riu, C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4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tuart Litt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hite, E.B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lum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Narració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(2 exemplars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uró dels Trolls, 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ngrish, K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gua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ampirillo, 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elsh,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pasa Calp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Venjança dels mofetes, 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oyle,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lum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  <w:b/>
          <w:i/>
          <w:sz w:val="28"/>
          <w:szCs w:val="28"/>
          <w:lang w:val="ca-ES"/>
        </w:rPr>
        <w:t>MÒDUL 4.</w:t>
      </w: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 xml:space="preserve">  </w:t>
      </w:r>
      <w:r>
        <w:rPr>
          <w:rFonts w:cs="Arial" w:ascii="Arial" w:hAnsi="Arial"/>
          <w:b/>
          <w:i/>
          <w:color w:val="0000FF"/>
          <w:sz w:val="28"/>
          <w:szCs w:val="28"/>
          <w:lang w:val="ca-ES"/>
        </w:rPr>
        <w:t>La literatura fantàstica permet imaginar els aspectes més horribles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889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0.25pt;margin-top:0.7pt;width:14.1pt;height:14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 xml:space="preserve">Codi identificatiu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3"/>
        <w:gridCol w:w="5667"/>
        <w:gridCol w:w="2648"/>
        <w:gridCol w:w="2157"/>
        <w:gridCol w:w="22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quest monstre em sona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eselman, 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al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9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Babaiag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 Tranh, 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u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Àlbum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(2 exemplars: català/castellà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om  ensinistrar un dra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well, C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rac de set caps, 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uran, 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rac mandrós i Sant Jordi, 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hame, K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ram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n Jim Bobó i en Lluc el maquinis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de, 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obos de la pared, L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iman, 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iber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alson al meu armari, U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yer, 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alandr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¡Monstruos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nell, F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m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ant Jordi i altres històries de cavaller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radman, 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asc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sz w:val="28"/>
          <w:szCs w:val="28"/>
        </w:rPr>
        <w:t>MÒDUL 5.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FF6600"/>
          <w:sz w:val="28"/>
          <w:szCs w:val="28"/>
        </w:rPr>
        <w:t xml:space="preserve">… </w:t>
      </w:r>
      <w:r>
        <w:rPr>
          <w:rFonts w:cs="Arial" w:ascii="Arial" w:hAnsi="Arial"/>
          <w:b/>
          <w:i/>
          <w:color w:val="FF6600"/>
          <w:sz w:val="28"/>
          <w:szCs w:val="28"/>
          <w:lang w:val="ca-ES"/>
        </w:rPr>
        <w:t>o atribuir a algú un caràcter molt més dolent que el nost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62230</wp:posOffset>
                </wp:positionV>
                <wp:extent cx="179705" cy="17970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0.25pt;margin-top:4.9pt;width:14.1pt;height:14.1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Cs/>
          <w:szCs w:val="28"/>
        </w:rPr>
        <w:t xml:space="preserve">Codi identificatiu: 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68"/>
        <w:gridCol w:w="5758"/>
        <w:gridCol w:w="2675"/>
        <w:gridCol w:w="2162"/>
        <w:gridCol w:w="22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¿Quién teme al libro feroz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ild, 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Bruixa Grinyoladents, 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roto, 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Q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ompte amb els contes de llop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es-ES_tradnl"/>
              </w:rPr>
              <w:t>Child, 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r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e Satanasset a Aletes-de-vellu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uch, 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can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Gago per Meren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ópez, X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/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oció del desig, 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de, 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Roberlutxina i la reunió de les bruix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rnetta,X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et bruixes per a l’Arim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bbotson, 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on i Gui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beyà, 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res bruix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lotareff, G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imb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  <w:b/>
          <w:i/>
          <w:sz w:val="28"/>
          <w:szCs w:val="28"/>
          <w:lang w:val="ca-ES"/>
        </w:rPr>
        <w:t>MÒDUL 6.</w:t>
      </w: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 xml:space="preserve">  </w:t>
      </w:r>
      <w:r>
        <w:rPr>
          <w:rFonts w:cs="Arial" w:ascii="Arial" w:hAnsi="Arial"/>
          <w:b/>
          <w:i/>
          <w:color w:val="33CCCC"/>
          <w:sz w:val="28"/>
          <w:szCs w:val="28"/>
          <w:lang w:val="ca-ES"/>
        </w:rPr>
        <w:t>Si no hi hagués diferències no podríem admirar i delir-nos per allò que els altres poden fer i nosaltres no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33020</wp:posOffset>
                </wp:positionV>
                <wp:extent cx="179705" cy="1797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40.25pt;margin-top:2.6pt;width:14.1pt;height:14.1pt;mso-wrap-style:none;v-text-anchor:middle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Codi identificati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1"/>
        <w:gridCol w:w="5668"/>
        <w:gridCol w:w="2646"/>
        <w:gridCol w:w="2154"/>
        <w:gridCol w:w="22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Aventures d’Ulisses, L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il, Ph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/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Bibliotecària de Bàssora,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inter, 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vent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Bubú del Pare Noel, 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eïta, F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Zanzíb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l Cavaller Pep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, C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Q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onte de riure, conte de plor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nell, 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rn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as, L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r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uisa quiere ser princes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örrie, D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ógue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atil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hl,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mpúri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iña boni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chado, A.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kar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Ós que estimava els llibres, L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seley, D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Ous du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úñez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Q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atins del Sebastià, E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s, 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eter Pan i Wen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rrie, 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etit Àgui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hen Jian Ho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imb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9/1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ipi Calzaslarg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indgren, 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Poemes i Cançons. Bestiari </w:t>
            </w:r>
            <w:r>
              <w:rPr>
                <w:rFonts w:cs="Arial" w:ascii="Arial" w:hAnsi="Arial"/>
                <w:i/>
                <w:sz w:val="18"/>
                <w:lang w:val="ca-ES"/>
              </w:rPr>
              <w:t>(llibre i CD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as, L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eixements músi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/8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è valent!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uli, L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egrest de la bibliotecària, 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hy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Magr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imsalabi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östlinger, C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ània, primera ballarina de l’aneguet lleig,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uch, 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r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alpeta que volia saber qui li havia fet allò en el cap,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lzwrth, W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alandra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/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Xola i els lle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txaga, B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  <w:b/>
          <w:i/>
          <w:sz w:val="28"/>
          <w:szCs w:val="28"/>
          <w:lang w:val="ca-ES"/>
        </w:rPr>
        <w:t>MÒDUL 7.</w:t>
      </w: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 xml:space="preserve">  </w:t>
      </w:r>
      <w:r>
        <w:rPr>
          <w:rFonts w:cs="Arial" w:ascii="Arial" w:hAnsi="Arial"/>
          <w:b/>
          <w:i/>
          <w:color w:val="993366"/>
          <w:sz w:val="28"/>
          <w:szCs w:val="28"/>
          <w:lang w:val="ca-ES"/>
        </w:rPr>
        <w:t>... que sempre és més engrescador que menysprear-los perquè nosaltres som així o aixà i ells no</w:t>
      </w: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-3810</wp:posOffset>
                </wp:positionV>
                <wp:extent cx="237490" cy="228600"/>
                <wp:effectExtent l="14605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40.25pt;margin-top:-0.3pt;width:18.6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Codi identificati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2"/>
        <w:gridCol w:w="5680"/>
        <w:gridCol w:w="2665"/>
        <w:gridCol w:w="2136"/>
        <w:gridCol w:w="22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 mi em patina la egga…  i qu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rtxundi, 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ale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/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ES_tradnl"/>
              </w:rPr>
              <w:t>Á</w:t>
            </w:r>
            <w:r>
              <w:rPr>
                <w:rFonts w:cs="Arial" w:ascii="Arial" w:hAnsi="Arial"/>
                <w:i/>
                <w:lang w:val="ca-ES"/>
              </w:rPr>
              <w:t>guila que no quería volar, 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ggrey, J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ógue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Aneguet lleig, L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ersen, 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ndal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scoba de la viuda, 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n Allsburg, 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sther recupera a sus amig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rebrouck, 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lviv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Estic grassonet… i què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lleja, 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Juu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 Maeyer, 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ógue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en estel, 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usfater, 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u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en gris, 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rré, L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e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caye, 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imb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Oso que no lo era, 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shlin, F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gua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Aventures d’en Pinotxo, L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llodi, 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¡Pobre Antonieta!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quedano, 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/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rincesa viene a las cuatro, 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chnurre-Bern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ógue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Quatre petites cantonades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ullier, J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a granota i el forast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lthuijs, 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  <w:b/>
          <w:i/>
          <w:sz w:val="28"/>
          <w:szCs w:val="28"/>
          <w:lang w:val="ca-ES"/>
        </w:rPr>
        <w:t>MÒDUL 8.</w:t>
      </w: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 xml:space="preserve">  </w:t>
      </w:r>
      <w:r>
        <w:rPr>
          <w:rFonts w:cs="Arial" w:ascii="Arial" w:hAnsi="Arial"/>
          <w:b/>
          <w:i/>
          <w:color w:val="993300"/>
          <w:sz w:val="28"/>
          <w:szCs w:val="28"/>
          <w:lang w:val="ca-ES"/>
        </w:rPr>
        <w:t>Ara bé:  quan a algú se’l coneix de prop, de molt a prop, la diferència no és tanta, oi?</w:t>
      </w:r>
    </w:p>
    <w:p>
      <w:pPr>
        <w:pStyle w:val="Normal"/>
        <w:ind w:left="714" w:hanging="6"/>
        <w:rPr>
          <w:rFonts w:ascii="Arial" w:hAnsi="Arial" w:cs="Arial"/>
          <w:bCs/>
          <w:iCs/>
          <w:color w:val="993300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57150</wp:posOffset>
                </wp:positionV>
                <wp:extent cx="237490" cy="228600"/>
                <wp:effectExtent l="14605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0.25pt;margin-top:4.5pt;width:18.65pt;height:17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Cs w:val="28"/>
          <w:lang w:val="ca-ES"/>
        </w:rPr>
        <w:t xml:space="preserve">Codi identificatiu: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3"/>
        <w:gridCol w:w="5637"/>
        <w:gridCol w:w="2647"/>
        <w:gridCol w:w="2154"/>
        <w:gridCol w:w="22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o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/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tori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/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África, pequeño Chaka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llier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elviv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/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Babe, el porquet val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ing-Smith, D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púri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Cebra Camila,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úñez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alandra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el otro lado del árbo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dat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ins del bos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rowne, 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/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rederica, la pèl-ro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östlinger, C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uïl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Gat i pei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ant, 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ibros del zor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Home de color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uillier, J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I jo, què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lamakis, 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rp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Jardin de Babaï, E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dat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ókin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eva germana Aixa, 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as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rraci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itjà, E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igueras, 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Gale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ingú és com 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loney, 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asco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iños como y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f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men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olsim de pebre, U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oper, H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oventu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Sóc un dra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oossens, 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u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ota la colla se’n va de safar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rebs, L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m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eixemen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/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ots uns hom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lten,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rr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/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¿Hay osos en África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chikawa, 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imb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Àlbum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outlineLvl w:val="0"/>
    </w:pPr>
    <w:rPr>
      <w:rFonts w:ascii="Arial" w:hAnsi="Arial" w:cs="Arial"/>
      <w:bCs/>
      <w:i/>
      <w:szCs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color w:val="FF6600"/>
      <w:sz w:val="28"/>
      <w:szCs w:val="2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25:00Z</dcterms:created>
  <dc:creator>user</dc:creator>
  <dc:description/>
  <dc:language>en-US</dc:language>
  <cp:lastModifiedBy>TIC</cp:lastModifiedBy>
  <cp:lastPrinted>2008-10-29T15:46:00Z</cp:lastPrinted>
  <dcterms:modified xsi:type="dcterms:W3CDTF">2008-10-29T14:49:00Z</dcterms:modified>
  <cp:revision>32</cp:revision>
  <dc:subject/>
  <dc:title/>
</cp:coreProperties>
</file>