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GNATURA :      Matemàtiques     Nivell: 6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ITAT DIDÀCTICA DE REFERÈNCIA:  </w:t>
      </w:r>
      <w:r>
        <w:rPr>
          <w:rFonts w:cs="Tahoma" w:ascii="Tahoma" w:hAnsi="Tahoma"/>
          <w:color w:val="0000FF"/>
        </w:rPr>
        <w:t>ud 1 - NUMERACIÓ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MPORALITZACIÓ : 1r trimestre – 12  sessions</w:t>
      </w:r>
    </w:p>
    <w:tbl>
      <w:tblPr>
        <w:tblW w:w="149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6379"/>
        <w:gridCol w:w="1577"/>
        <w:gridCol w:w="2126"/>
        <w:gridCol w:w="1106"/>
      </w:tblGrid>
      <w:tr>
        <w:trPr>
          <w:trHeight w:val="91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inguts de la un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º Sessi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vitats d’ensenyament-aprenentat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aterial/tipus:oral-escrita/agrupament: individual/parella/petit grup/gran grup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39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.25pt" to="17.8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da quotidiana/TIC/ Llib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aluació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ssenyalar quines activitats són d’avaluació i quin tipus d’avaluació preten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tèn -c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àsiqu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b metodològiques: cb matemàtiqu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inguts relacionats amb altres àrees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-Comprensió dels nombres, de les seves formes de representació i del sistema de numeració: milers/milions/milers de milion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nterpretació, lectura, escriptura, comparació i ordenació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Interpretació dels nombres naturals. Elaboració de taules i gràfics:  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-  recta numèric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Desenvolupament d’estratègies de càlcul: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- arrodoniment D/C/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Resolució de problemes relacionats amb la unitat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Act. 1</w:t>
            </w:r>
            <w:r>
              <w:rPr>
                <w:rFonts w:cs="Tahoma" w:ascii="Tahoma" w:hAnsi="Tahoma"/>
                <w:sz w:val="22"/>
              </w:rPr>
              <w:t>- A partir de fulls de propaganda (Hipercor, Media Markt…) interpretar, llegir, comptar, ordenar i escriure els preus dels productes (col·lectiu/ora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v. Inicial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eix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etència social i ciutad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engu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di</w:t>
            </w:r>
          </w:p>
        </w:tc>
      </w:tr>
      <w:tr>
        <w:trPr>
          <w:trHeight w:val="56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u w:val="single"/>
              </w:rPr>
              <w:t xml:space="preserve">Act. 2- </w:t>
            </w:r>
            <w:r>
              <w:rPr>
                <w:rFonts w:cs="Tahoma" w:ascii="Tahoma" w:hAnsi="Tahoma"/>
                <w:sz w:val="22"/>
              </w:rPr>
              <w:t>Fitxa on es reculli tot el que s’ha fet anteriorment a nivell oral (parelles /escrit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. Formativa: observació i regist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Cb metodològ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Tractament informació i competència digit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</w:rPr>
              <w:t>*</w:t>
            </w:r>
            <w:r>
              <w:rPr>
                <w:rFonts w:cs="Tahoma" w:ascii="Tahoma" w:hAnsi="Tahoma"/>
                <w:sz w:val="22"/>
                <w:u w:val="single"/>
              </w:rPr>
              <w:t>Cb Conviure i habitar el mó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-Cb en el coneix. I interacció del món físic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Cb social i ciutadan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mpetència social i ciutadan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engua or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àtic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di social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u w:val="single"/>
              </w:rPr>
              <w:t>Activ. Llibre</w:t>
            </w:r>
            <w:r>
              <w:rPr>
                <w:rFonts w:cs="Tahoma" w:ascii="Tahoma" w:hAnsi="Tahoma"/>
                <w:sz w:val="22"/>
              </w:rPr>
              <w:t>:   - llegi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</w:rPr>
              <w:t>- comparar/ordenar + Activ. Clic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Activ. Llibre</w:t>
            </w:r>
            <w:r>
              <w:rPr>
                <w:rFonts w:cs="Tahoma" w:ascii="Tahoma" w:hAnsi="Tahoma"/>
                <w:sz w:val="22"/>
              </w:rPr>
              <w:t>:   - arrodonir              + Activ. Clic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Activ.de recta numèrica:</w:t>
            </w:r>
            <w:r>
              <w:rPr>
                <w:rFonts w:cs="Tahoma" w:ascii="Tahoma" w:hAnsi="Tahoma"/>
                <w:sz w:val="22"/>
              </w:rPr>
              <w:t xml:space="preserve"> personal (dia/mes/any de naixement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u w:val="single"/>
              </w:rPr>
              <w:t>Activ. Llibre</w:t>
            </w:r>
            <w:r>
              <w:rPr>
                <w:rFonts w:cs="Tahoma" w:ascii="Tahoma" w:hAnsi="Tahoma"/>
                <w:sz w:val="22"/>
              </w:rPr>
              <w:t xml:space="preserve"> – trucs de càlcu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Activ.</w:t>
            </w:r>
            <w:r>
              <w:rPr>
                <w:rFonts w:cs="Tahoma" w:ascii="Tahoma" w:hAnsi="Tahoma"/>
                <w:sz w:val="22"/>
              </w:rPr>
              <w:t xml:space="preserve"> preparades a part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Act. Llibr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Activ. fitxa</w:t>
            </w:r>
            <w:r>
              <w:rPr>
                <w:rFonts w:cs="Tahoma" w:ascii="Tahoma" w:hAnsi="Tahoma"/>
                <w:sz w:val="22"/>
              </w:rPr>
              <w:t xml:space="preserve"> taller problemes (recta numèrica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u w:val="single"/>
                <w:lang w:val="en-GB"/>
              </w:rPr>
              <w:t>Activ. complementàries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(quadern per practicar)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ol de la u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. Final(escr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iure i habitar el m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s números i jo (fitxa a part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. Final (treba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et autonomia i inic. person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di social</w:t>
            </w:r>
          </w:p>
        </w:tc>
      </w:tr>
      <w:tr>
        <w:trPr>
          <w:trHeight w:val="53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cs matemàtics (6ª hor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sz w:val="16"/>
        <w:szCs w:val="16"/>
      </w:rPr>
      <w:t>CEIP SANT JORDI  /  MAÇANET DE LA SELVA                                                                                                                                    GRAELLA DE PROGRAMACIÓ PER UNITATS DIDÀCTIQUES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18"/>
        <w:szCs w:val="16"/>
      </w:rPr>
    </w:pPr>
    <w:r>
      <w:rPr>
        <w:rFonts w:cs="Tahoma" w:ascii="Tahoma" w:hAnsi="Tahoma"/>
        <w:b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1:00Z</dcterms:created>
  <dc:creator>---</dc:creator>
  <dc:description/>
  <cp:keywords/>
  <dc:language>en-US</dc:language>
  <cp:lastModifiedBy>argo</cp:lastModifiedBy>
  <cp:lastPrinted>2008-03-10T10:46:00Z</cp:lastPrinted>
  <dcterms:modified xsi:type="dcterms:W3CDTF">2008-03-10T11:58:00Z</dcterms:modified>
  <cp:revision>35</cp:revision>
  <dc:subject/>
  <dc:title>Alumne/a : ____________________________      Curs : ____________</dc:title>
</cp:coreProperties>
</file>