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NITAT DIDÀCTICA: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SIGNATURA :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ITAT DIDÀCTICA DE REFERÈNCI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ORALITZACIÓ : sess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ectius: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962"/>
        <w:gridCol w:w="1417"/>
        <w:gridCol w:w="2127"/>
        <w:gridCol w:w="1985"/>
      </w:tblGrid>
      <w:tr>
        <w:trPr>
          <w:trHeight w:val="91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inguts de la un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º Sessi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vitats d’ensenyament-aprenentat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valuació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petències bàs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inguts altres àrees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16"/>
        <w:szCs w:val="16"/>
      </w:rPr>
      <w:t>CEIP SANT JORDI  /  MAÇANET DE LA SELVA                                                                                                                                    GRAELLA DE PROGRAMACIÓ PER UNITATS DIDÀCTIQUES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0:00Z</dcterms:created>
  <dc:creator>---</dc:creator>
  <dc:description/>
  <cp:keywords/>
  <dc:language>en-US</dc:language>
  <cp:lastModifiedBy>argo</cp:lastModifiedBy>
  <cp:lastPrinted>2004-03-15T14:41:00Z</cp:lastPrinted>
  <dcterms:modified xsi:type="dcterms:W3CDTF">2008-12-03T11:03:00Z</dcterms:modified>
  <cp:revision>3</cp:revision>
  <dc:subject/>
  <dc:title>Alumne/a : ____________________________      Curs : ____________</dc:title>
</cp:coreProperties>
</file>