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ADES PROFESSORAT FORMADOR</w:t>
      </w:r>
    </w:p>
    <w:p>
      <w:pPr>
        <w:pStyle w:val="TextBody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2700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0pt" to="533.4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>DADES PERSONALS</w:t>
      </w:r>
    </w:p>
    <w:tbl>
      <w:tblPr>
        <w:tblW w:w="10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807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Nom i Cognoms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NIF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Domicili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Telèfon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Població i C.P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Adreça electrònica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ADES BANCÀRIE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856"/>
        <w:gridCol w:w="1018"/>
        <w:gridCol w:w="794"/>
        <w:gridCol w:w="4344"/>
      </w:tblGrid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Denominació de l’Entitat Bancària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Codi Banc/Caix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Oficina Núm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Dígit Contro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Núm. Compte Corrent o Llibret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Carrer i Núm.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Població</w:t>
            </w:r>
          </w:p>
        </w:tc>
      </w:tr>
      <w:tr>
        <w:trPr>
          <w:cantSplit w:val="true"/>
        </w:trPr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ADES PROFESSIONALS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53"/>
        <w:gridCol w:w="3685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2984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.65pt;margin-top:2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28895</wp:posOffset>
                      </wp:positionH>
                      <wp:positionV relativeFrom="paragraph">
                        <wp:posOffset>2984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3.85pt;margin-top:2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60415</wp:posOffset>
                      </wp:positionH>
                      <wp:positionV relativeFrom="paragraph">
                        <wp:posOffset>2984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45pt;margin-top:2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21272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25pt;margin-top:16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entre de treball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Públic       Privat      Autònom     </w:t>
            </w:r>
          </w:p>
          <w:p>
            <w:pPr>
              <w:pStyle w:val="TextBody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o treball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Adreça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Població i C.P.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Província/Comarca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Telèfons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Fax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rPr/>
            </w:pPr>
            <w:r>
              <w:rPr/>
              <w:t>Àmbit de formació en el que treballes</w:t>
            </w:r>
          </w:p>
        </w:tc>
      </w:tr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Sabadell, a ____ d ______________ de ______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u w:val="single"/>
      </w:rPr>
      <w:t>Servei Educatiu del Vallès Occidental I – Sabadell</w:t>
    </w:r>
  </w:p>
  <w:p>
    <w:pPr>
      <w:pStyle w:val="Footer"/>
      <w:rPr/>
    </w:pPr>
    <w:r>
      <w:rPr>
        <w:sz w:val="18"/>
      </w:rPr>
      <w:t xml:space="preserve">C/ Mare de les Aigües,35 – 08206 Sabadell  Tel 937277699  @ </w:t>
    </w:r>
    <w:hyperlink r:id="rId1">
      <w:r>
        <w:rPr>
          <w:rStyle w:val="InternetLink"/>
          <w:sz w:val="18"/>
        </w:rPr>
        <w:t>crp-sabadell@xtec.cat</w:t>
      </w:r>
    </w:hyperlink>
    <w:r>
      <w:rPr>
        <w:sz w:val="18"/>
      </w:rPr>
      <w:t xml:space="preserve"> web http://www.xtec.cat/crp-sabadell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8275" cy="2381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1" r="-2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p-sabadell@xtec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16:00Z</dcterms:created>
  <dc:creator>SGTI</dc:creator>
  <dc:description/>
  <cp:keywords/>
  <dc:language>en-US</dc:language>
  <cp:lastModifiedBy>crp</cp:lastModifiedBy>
  <dcterms:modified xsi:type="dcterms:W3CDTF">2008-09-16T15:16:00Z</dcterms:modified>
  <cp:revision>2</cp:revision>
  <dc:subject/>
  <dc:title>DADES PROFESSORAT FORMADOR</dc:title>
</cp:coreProperties>
</file>