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FF00FF"/>
          <w:sz w:val="40"/>
          <w:u w:val="single"/>
        </w:rPr>
      </w:pPr>
      <w:r>
        <w:rPr/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FF"/>
          <w:sz w:val="40"/>
          <w:u w:val="single"/>
        </w:rPr>
        <w:t>EL DRAC VERMELL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FF"/>
          <w:sz w:val="36"/>
          <w:u w:val="single"/>
        </w:rPr>
      </w:pPr>
      <w:r>
        <w:rPr>
          <w:rFonts w:cs="Comic Sans MS" w:ascii="Comic Sans MS" w:hAnsi="Comic Sans MS"/>
          <w:b/>
          <w:color w:val="FF00FF"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Hi havia una vegada un drac vermell que vivia en una cova terrorífica. </w:t>
      </w:r>
    </w:p>
    <w:p>
      <w:pPr>
        <w:pStyle w:val="Heading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l costat de la muntanya. Vivia amb fantasmes molt dolents. Però eren amics. </w:t>
      </w:r>
    </w:p>
    <w:p>
      <w:pPr>
        <w:pStyle w:val="Heading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 la cova hi havia ratpenats. </w:t>
      </w:r>
    </w:p>
    <w:p>
      <w:pPr>
        <w:pStyle w:val="Heading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drac espantava molt, era salvatge i gegant. Tenia els ulls grossos, vermells com la sang i grans. I sortits cap a fora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El ratpenats eren grans i negres. Mossegaven el coll de les persones i penjaven del sostr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5397500" cy="384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Hi havia un exèrcit d’homes que venien d’un castell  molt llunyà.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lien matar al drac perquè volien ser reis del territori, que tenia un tresor amagat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an l’exèrcit va arribar a la cova per matar al drac, aquest es va fer el dormit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exèrcit tenia 40.000 homes forts i valents. Tenien llances i arcs, per tirar i disparar fletxes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I escuts per defensar-se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ra un exèrcit ple d’arme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els homes tenien armadures i cascs per protegir-se.</w:t>
      </w:r>
    </w:p>
    <w:p>
      <w:pPr>
        <w:pStyle w:val="Textoindependiente2"/>
        <w:rPr/>
      </w:pPr>
      <w:r>
        <w:rPr/>
        <w:t>Quan va passar una estona d’arribar l’exèrcit, el drac es va despertar i va escopir foc. I va matar a tots els soldat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esprés va sortir de la cova, va anar fins al castell del rei del poble i el va destruir amb flamarades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7500" cy="384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an va veure la princesa al poble se l’emportà i la tancà en una gàbia d’or molt gran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princesa era rossa, molt bonica i amb el cabell llarg. Portava una trena que li arribava fins al cul. Era molt alta i tenia un vestit molt bonic vermell. La seva pell era fina i blanca com la neu. Els ulls els tenis blau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rò la princesa es volia escapar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I mentre  que el drac estava dormint a la seva cova va fugir al seu poble.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l cap d’una estona va arribar el drac verd.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drac verd era lleig, alt, fort, valent i amb escates verdes. Brut i horrible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s dos dracs es barallaren, pel tresor amagat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drac verd li mossegà al coll al drac vermell i el drac vermell li mossegà a l’esquena i li trencà el coll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lavors va guanyar el drac vermell, però com que els homes de l’exèrcit lluitador també eren morts, (en la batalla amb el drac vermell), aquest es va quedar sol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poble va quedar tot destrossat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97400" cy="305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ntrestant, a la cova del drac, els seus amics, els fantasmes, li volien donar una benvinguda molt especial....</w:t>
      </w:r>
    </w:p>
    <w:p>
      <w:pPr>
        <w:pStyle w:val="Heading3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397500" cy="384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19:00Z</dcterms:created>
  <dc:creator>pilar</dc:creator>
  <dc:description/>
  <dc:language>en-US</dc:language>
  <cp:lastModifiedBy>SGTI</cp:lastModifiedBy>
  <cp:lastPrinted>2005-09-21T12:57:00Z</cp:lastPrinted>
  <dcterms:modified xsi:type="dcterms:W3CDTF">2006-01-31T09:19:00Z</dcterms:modified>
  <cp:revision>2</cp:revision>
  <dc:subject/>
  <dc:title>1</dc:title>
</cp:coreProperties>
</file>