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N JAO I LES LLENTIES MÀGIQU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mps era temps, en un poblet de muntanya situat a la Vall d’Aaron, hi havia un poblet petit amb cases de pedra i teulades inclinades. Tot caminant pels seus carrers estrets del casc antic, podem contemplar l’església amb el seu campanar, l’ajuntament, l’escola rural i les petites botiguetes on es poden comprar els productes artesans fets pels seus habitant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398135" cy="376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 de la plaça de la vila podem veure les serralades i els cims més alts de tota la comarca; així com el naixement del seu riu anomenat “Aigua Alegre”. Travessant el pont vell de fusta i a peu de muntanya trobem petites casetes aïllades entremig dels prat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una d’aquestes casetes hi viu en Jao i la seva família. La família d’en Jao està formada per la seva mare Nia; en Jai, el seu pare, i per les seves germanetes petites Noa i Nua. Tots viuen a la caseta dels avis Jae i Nea i es dediquen a l’artesania de la ceràmica: plats, gots, gerros... són molt valorats per tots els habitants de la vila. En Jai, el pare d’en Jao, és també considerat com un gran mestre d’esports d’aventur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233670" cy="365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n Jao és un jove de cara fina, ulls petits, estrets i negres. És alt, fort i una mica grassonet. Els seus cabells són castanys i ondulats. Vesteix de colors foscos i sempre porta un abric llarg de color negre i unes vambe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da matí, en Jao; tan si fa fred com calor, es menja un gelat de tres sabors: maduixa, xocolata i vainill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279390" cy="368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És un jove que practica esports de risc. A l’estiu fa “rafting”, “puenting” i “escalada”. I a l’ hivern practica el “snowboard”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ò la seva gran afició és anar a la recerca de vells tresors. En Jao busca pistes de tresors de llegendes antigues que li explica el seu avi Ja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376545" cy="373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dia, en Jao va rebre una gran notícia: havia guanyat un dels millors creuers del món. De cop i volta, un dels seus somnis es feia realitat: VIATJAR EN UN CREUER PEL MEDITERRAN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279390" cy="368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0:43:00Z</dcterms:created>
  <dc:creator>1.16</dc:creator>
  <dc:description/>
  <dc:language>en-US</dc:language>
  <cp:lastModifiedBy>SGTI</cp:lastModifiedBy>
  <cp:lastPrinted>2006-02-03T11:38:00Z</cp:lastPrinted>
  <dcterms:modified xsi:type="dcterms:W3CDTF">2006-02-03T10:43:00Z</dcterms:modified>
  <cp:revision>2</cp:revision>
  <dc:subject/>
  <dc:title>Temps era temps en un poblet de muntanya situat a la Vall d’Aaron</dc:title>
</cp:coreProperties>
</file>