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ONT DE PED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Hi havia una vegada un poble, molt petit i llunyà, que es deia </w:t>
      </w:r>
      <w:r>
        <w:rPr>
          <w:rFonts w:cs="Arial" w:ascii="Arial" w:hAnsi="Arial"/>
          <w:i/>
          <w:sz w:val="28"/>
          <w:szCs w:val="28"/>
        </w:rPr>
        <w:t>Font de Pedra</w:t>
      </w:r>
      <w:r>
        <w:rPr>
          <w:rFonts w:cs="Arial" w:ascii="Arial" w:hAnsi="Arial"/>
          <w:sz w:val="28"/>
          <w:szCs w:val="28"/>
        </w:rPr>
        <w:t>. Els seus carrers eren estrets i enlairats, les cases juntes per protegir-se del fred amb les teulades fetes de piss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305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t del carrer més costerut hi vivia l’Oriol; que era el pagès més treballador de tot el poble. No estava sol, l’acompanyaven la seva dona la Maria i els seus fills: en Carles i la La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3055" cy="595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a en mica, la gent de Font de Pedra s’anava marxant a la ciutat, ja que la vida de pagès era cada vegada més difíci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riol continuava anant cada dia al seu hort. Allà llaurava, regava i recol·lectava les seves hortaliss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 vegada que posava les llavors, li deia als seus fills que l’aigua de la Font de Pedra era màgic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3055" cy="592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bon dia, va sortir la programació de la Festa Major, hi havia l’actuació de l’esbart i la colla gegantera i es va presentar un concurs nou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havia d’aconseguir recollir el tomàquet més gran de tota la comarca. El premi era molt important per l’Orio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3055" cy="447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a següent l’Oriol es va posar a treballar, va plantar una tomaquera i cada dia la regava amb l’aigua de la Font de Pedr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’hort es veia una forma rodona i vermella, cada vegada es feia més gran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reu, mireu....el tomàquet!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dir el Carles i la Laia  arribant a l’hor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quell moment van decidir que anirien al concu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r que hi hauria sort!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8135" cy="589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0:00Z</dcterms:created>
  <dc:creator>ESBART DANSAIRE SANT ADRIA</dc:creator>
  <dc:description/>
  <dc:language>en-US</dc:language>
  <cp:lastModifiedBy>SGTI</cp:lastModifiedBy>
  <cp:lastPrinted>2006-02-06T23:17:00Z</cp:lastPrinted>
  <dcterms:modified xsi:type="dcterms:W3CDTF">2006-02-09T07:59:00Z</dcterms:modified>
  <cp:revision>3</cp:revision>
  <dc:subject/>
  <dc:title>El monstre, cada dia, amb les seves mans i els seus Quatre braços portava menjar de tot tipus: Dolços, carn, xocolata amb xurros, pizzes, pollastre…</dc:title>
</cp:coreProperties>
</file>