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a-ES"/>
        </w:rPr>
      </w:pPr>
      <w:r>
        <w:rPr>
          <w:lang w:val="ca-ES"/>
        </w:rPr>
        <w:t>Cada día, amb  els primers raigs de sol, en Carles i la Laia anaven a la Font de Pedra a buscar aigua amb dues galledes.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 El pare té raó, Laia, aquesta aigua sembla miraculosa – va dir en Carles a la seva german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Sí, des que hem començat a regar l’hort amb ella, tot creix més ràpidament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Tant de bo el nostre tomàquet es convertís en el tomàquet més gran de tota la comarca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Seria fabulós!!!! Sortiríem a la premsa, tothom parlaria de Font de Pedra i dels fantàstics productes que hi dóna la seva ter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I atrets per la notícia tornarien molts dels habitants del poble que un dia van marxa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9996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lang w:val="ca-ES"/>
        </w:rPr>
      </w:pPr>
      <w:r>
        <w:rPr>
          <w:lang w:val="ca-ES"/>
        </w:rPr>
        <w:t xml:space="preserve">I així, somniant que en poc temps Font de Pedra seria un poble conegut arreu del món, arribaven a l’hort. Amb molta il·lusió regaven la tomaquera, li posaven adob i, per tal de protegir-la dels ocells, havien fet, fins i tot, un espantaocells. Un dia van arribar a casa i, amb roba vella que van arreplegar, palla i un barret ple de pedaços, van crear un ninot ben gros que van clavar al bell mig de l’hort.       </w:t>
      </w:r>
    </w:p>
    <w:p>
      <w:pPr>
        <w:pStyle w:val="Normal"/>
        <w:jc w:val="both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Amb aquest espantaocells podem estar tranquils; cap ocell gosarà apropar-se a la nostra tomaquera – va dir en Carles al seu par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í, heu tingut una molt bona idea. Us felicito!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46040" cy="361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 passar els dies i el tomàquet cada vegada es veia més i més gros. Això animava els nens que molt contents ajudaven el seu pare en les feines del camp després de tornar de l’escola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 Què gros s’està fent el tomàquet, pare! – va dir la La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Sí que està maco, sí! Crec que si continua creixent com fins ara, ens portarem el primer prem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Ja queda poc temps. D’aquí a un mes celebrarem la festa major. Quines ganes que arribi el dia del concurs!!! – va dir en Carles molt conten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 temps passava  i el tomàquet creixia i creixia. Tot anava molt bé fins una nit en què va haver una forta tempesta de vent i calamars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318635" cy="302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s nens es van despertar pel soroll dels trons i el resplendor dels llamps que il·luminaven el cel negr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, què passa, què és aquest soroll que se sent a la teulad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Hi ha tempesta i està caient calamarsa. No us preocupeu i  aneu a dormir que encara falta molt perquè es faci de di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s nens van tornar al llit, però l’endemà, quan es van llevar, no podien creure el que veien: l’hort, i la tomaquera amb el seu fabulós tomàquet, havia estat destrossa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ara...què farien?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327525" cy="300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13:00Z</dcterms:created>
  <dc:creator>Isacio</dc:creator>
  <dc:description/>
  <dc:language>en-US</dc:language>
  <cp:lastModifiedBy>SGTI</cp:lastModifiedBy>
  <dcterms:modified xsi:type="dcterms:W3CDTF">2006-03-03T15:04:00Z</dcterms:modified>
  <cp:revision>8</cp:revision>
  <dc:subject/>
  <dc:title>Cada dia, amb  els primers rajos de sol, en Carles i la Laia anaven a la Font de Pedra a buscar aigua amb dues galledes</dc:title>
</cp:coreProperties>
</file>