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1630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365885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705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00FFFF" w:val="clear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I vet aquí que aquest conte ja s’ha acabat!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00FFFF" w:val="clear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TextBody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00FFFF" w:val="clear"/>
        <w:jc w:val="both"/>
        <w:rPr>
          <w:color w:val="0000FF"/>
        </w:rPr>
      </w:pPr>
      <w:r>
        <w:rPr>
          <w:color w:val="0000FF"/>
        </w:rPr>
        <w:t>Aquest conte s’ha acabat. Ara tots estan contents. Ara tots són feliços, però aquesta història va tenir un començament molt diferent…</w:t>
      </w:r>
    </w:p>
    <w:p>
      <w:pPr>
        <w:pStyle w:val="TextBody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00FFFF" w:val="clear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4"/>
        </w:rPr>
      </w:pPr>
      <w:r>
        <w:rPr>
          <w:rFonts w:cs="Comic Sans MS" w:ascii="Comic Sans MS" w:hAnsi="Comic Sans MS"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Ell era un </w:t>
      </w:r>
      <w:r>
        <w:rPr>
          <w:rFonts w:cs="Comic Sans MS" w:ascii="Comic Sans MS" w:hAnsi="Comic Sans MS"/>
          <w:b/>
          <w:sz w:val="32"/>
        </w:rPr>
        <w:t>GAT</w:t>
      </w:r>
      <w:r>
        <w:rPr>
          <w:rFonts w:cs="Comic Sans MS" w:ascii="Comic Sans MS" w:hAnsi="Comic Sans MS"/>
          <w:sz w:val="32"/>
        </w:rPr>
        <w:t xml:space="preserve"> ben petit, de color gris, amb tanques blanque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s seus ulls eren verds i molt grans. Vivia dins una capsa de cartró, a la vora d’unes escombrarie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an tenia gana caçava els ratolins que trobava al voltant, o bé anava al mercat que hi havia a prop d’on ell vivia i allí menjava restes de peix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513715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Com que era tan petit,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>els gossos del barri, el perseguien, el mossegaven…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rò sempre s’escapava perquè era molt ràpid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5250180" cy="100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Un dia, tres gossos molt grans i dolents, li anaven al darrera; ell, espantat, va creuar el carrer i un cotxe, que no el va veure…el va </w:t>
      </w:r>
      <w:r>
        <w:rPr>
          <w:rFonts w:cs="Comic Sans MS" w:ascii="Comic Sans MS" w:hAnsi="Comic Sans MS"/>
          <w:b/>
          <w:sz w:val="32"/>
        </w:rPr>
        <w:t>ATROPELLAR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5024120" cy="248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Enri era un nen de vuit anys, una mica tímid. No tenia amics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ra molt treballador. Li agradava molt anar a l’escola i també ajudar a la seva mare que estava malalta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quell dia, en sortir de l’escola, tenia molta pressa, havia d’anar a comprar per a la seva mar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5395595" cy="328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Quan va creuar el carrer, va veure un gatet a terra. A primer cop d’ull li va semblar que era mort. El va mirar i… </w:t>
      </w:r>
      <w:r>
        <w:rPr>
          <w:rFonts w:cs="Comic Sans MS" w:ascii="Comic Sans MS" w:hAnsi="Comic Sans MS"/>
          <w:b/>
          <w:sz w:val="32"/>
        </w:rPr>
        <w:t>RESPIRAVA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drawing>
          <wp:inline distT="0" distB="0" distL="0" distR="0">
            <wp:extent cx="5399405" cy="303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/>
          <w:b/>
          <w:sz w:val="32"/>
        </w:rPr>
      </w:r>
    </w:p>
    <w:p>
      <w:pPr>
        <w:pStyle w:val="TextBody"/>
        <w:jc w:val="both"/>
        <w:rPr/>
      </w:pPr>
      <w:r>
        <w:rPr/>
        <w:t>Li va fer molta pena i se’l va endur cap a casa seva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</w:rPr>
        <w:t xml:space="preserve">Mare, mare! M’he trobat un gatet </w:t>
      </w:r>
      <w:r>
        <w:rPr>
          <w:rFonts w:cs="Comic Sans MS" w:ascii="Comic Sans MS" w:hAnsi="Comic Sans MS"/>
          <w:b/>
          <w:sz w:val="32"/>
        </w:rPr>
        <w:t>MALFERIT</w:t>
      </w:r>
      <w:r>
        <w:rPr>
          <w:rFonts w:cs="Comic Sans MS" w:ascii="Comic Sans MS" w:hAnsi="Comic Sans MS"/>
          <w:sz w:val="32"/>
        </w:rPr>
        <w:t xml:space="preserve"> al carrer!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</w:rPr>
        <w:t xml:space="preserve">Me’l puc quedar? Li donaré menjar i serà el meu </w:t>
      </w:r>
      <w:r>
        <w:rPr>
          <w:rFonts w:cs="Comic Sans MS" w:ascii="Comic Sans MS" w:hAnsi="Comic Sans MS"/>
          <w:b/>
          <w:sz w:val="32"/>
        </w:rPr>
        <w:t>AMIC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</w:rPr>
        <w:t xml:space="preserve">D’acord, però tenir un animalet és una gran responsabilitat.  Però el pobre està bastant malament. No sé si el podrem salvar. Anirem ara mateix al </w:t>
      </w:r>
      <w:r>
        <w:rPr>
          <w:rFonts w:cs="Comic Sans MS" w:ascii="Comic Sans MS" w:hAnsi="Comic Sans MS"/>
          <w:b/>
          <w:sz w:val="32"/>
        </w:rPr>
        <w:t xml:space="preserve">VETERINARI </w:t>
      </w:r>
      <w:r>
        <w:rPr>
          <w:rFonts w:cs="Comic Sans MS" w:ascii="Comic Sans MS" w:hAnsi="Comic Sans MS"/>
          <w:sz w:val="32"/>
        </w:rPr>
        <w:t>i veurem que pot fer per ell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Una estona despré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185" cy="3271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ri, has tingut molta sort. Si tens molta cura…Li dones els medicaments…En deu o dotze dies els teu amic ESTARÀ B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in nom li posarà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t sembla bé mare que li diguem, KONGO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32"/>
        </w:rPr>
        <w:t xml:space="preserve">Bé, va dir el veterinari, el seu nom serà KONGA perquè és </w:t>
      </w:r>
      <w:r>
        <w:rPr>
          <w:rFonts w:cs="Comic Sans MS" w:ascii="Comic Sans MS" w:hAnsi="Comic Sans MS"/>
          <w:color w:val="0000FF"/>
          <w:sz w:val="52"/>
        </w:rPr>
        <w:t>UNA GATETA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2399665" cy="1446530"/>
            <wp:effectExtent l="0" t="0" r="0" b="0"/>
            <wp:docPr id="10" name="gat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atpeti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0:00Z</dcterms:created>
  <dc:creator>SGTI</dc:creator>
  <dc:description/>
  <dc:language>en-US</dc:language>
  <cp:lastModifiedBy>SGTI</cp:lastModifiedBy>
  <dcterms:modified xsi:type="dcterms:W3CDTF">2006-02-02T11:27:00Z</dcterms:modified>
  <cp:revision>4</cp:revision>
  <dc:subject/>
  <dc:title>I vet aquí que aquest conte ja s’ha acabat</dc:title>
</cp:coreProperties>
</file>