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Quan l´Enri va veure entrar, per la finestra ,els primers rajos  de sol va pensar en la seva mare i posant-se  les mans al cap va dir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704840" cy="3853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Déu meu , com estarà de preocupada la mare 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’àvia Matilde va quedar-se molt pensativa i digué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Crec que per  aquí he vist un telèfo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l nen , la dona i la gateta van començar a buscar-lo. Per anar més despresa  van separar-se. L´Enri miraria pel pis de dalt, l’àvia  per la planta baixa i la Konga pel jardí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De seguida la gateta  va trobar una bossa en el jardí, es va posar molt contenta i agafant-la amb la boca va anar a buscar al seu am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374640" cy="3550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De sobte ,van sentir una música que sortia de dins de la bossa. La Konga es va espantar i va saltar als braços de l’ Enri tota espantada. El nen va calmar-la i va agafar el telèfon , estava nerviós i finalment va contestar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Digui 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Matilde ... hi ha la Matilde ?-Va preguntar una veu molt misterios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Si..., vostè em pregunta per l’àvia Matilde 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La coneixes ? És la meva mare , ja fa un dia i mig que ha desaparegut , i estic amoïnada 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´Enri va descriure el lloc on eren  a la filla  i aquesta va dir que els aniria a busca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Mentre esperaven la seva arribada van veure una ombra negra al jardí, era molt gran. Tenien tanta por, que van decidir amagar-se  ben abraçadets. L’ombra s’anava acostant i quan ja la tenien a sobre van tancar els ulls i van cridar tot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Auxili !!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262880" cy="3591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De sobte van escoltar una veu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Miau , miau , miau ! – Que estrany – Va pensar l ´Enri-  la Konga està callada en els meus braç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n aquell precís moment van obrir els ulls i van veure una preciosa gata que s’apropava a ells molt a poc a poc. Aquesta era l’ombra de la que tenien por. La gata va anar fins on era la Matilde i va saltar als seus braç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Oh  ! Si és la meva gateta estimada ! –L’àvia no s’ho podia creure. Havia trobat la seva gateta 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´Enri i la Konga també es van emocionar mol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816600" cy="3932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Ara ja solament els faltava trobar el camí de tornada , però això seria molt difícil , o potser no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Van sortir de la casa i van rebre una enorme sorpresa 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Al carrer van veure un grup de persones, eren els familiars de l’àvia Matilde i la mare de l´Enri que arribaven acompanyats de la polici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4904740" cy="3782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L´Enri i l’àvia es van posar molt contents i van córrer a abraçar-los. El nen va conèixer als néts de la Matilde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080000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Es deien Marc i Laura i tenien la mateixa edat de l´Enri, des del  primer moment van saber , que serien molt bons amics 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Gràcies a aquesta petita aventura l ´Enri va poder conèixer que era l’amistat i va poder gaudir de l’àvia Matilde, a la que estimava com si fos la seva àvia, tot gràcies a la  seva gateta Kong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drawing>
          <wp:inline distT="0" distB="0" distL="0" distR="0">
            <wp:extent cx="5080000" cy="3556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I vet aquí l´Enri ...i vet aquí  un gat (gateta ) que aquest conte ja s’ha acabat i l’estimació entre éssers vius ha triomfat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paragraph">
              <wp:posOffset>473075</wp:posOffset>
            </wp:positionV>
            <wp:extent cx="5346700" cy="271716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717165"/>
                    </a:xfrm>
                    <a:prstGeom prst="rect">
                      <a:avLst/>
                    </a:prstGeom>
                    <a:ln w="4445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4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5:00Z</dcterms:created>
  <dc:creator>p</dc:creator>
  <dc:description/>
  <dc:language>en-US</dc:language>
  <cp:lastModifiedBy>SGTI</cp:lastModifiedBy>
  <dcterms:modified xsi:type="dcterms:W3CDTF">2006-04-18T09:05:00Z</dcterms:modified>
  <cp:revision>5</cp:revision>
  <dc:subject/>
  <dc:title>Quan l´Enri va veure entrar, per la finestra ,els primers rajos  de sol va pensar en la seva mare i posant-se  les mans al cap </dc:title>
</cp:coreProperties>
</file>