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 sortir del veterinari van passar per la botiga d’animals i van comprar un llitet i un collaret per a la Kong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813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De mica en mica La Konga es recuperava i s’anava encapritxant de l’Enri perquè tenia cura d’ella, la netejava i li donava el menjar. L’Enri estava molt content perquè ja no se sentia sol i tenia una amiga: la </w:t>
      </w:r>
      <w:r>
        <w:rPr>
          <w:rFonts w:cs="Comic Sans MS" w:ascii="Comic Sans MS" w:hAnsi="Comic Sans MS"/>
          <w:b/>
          <w:sz w:val="28"/>
          <w:szCs w:val="28"/>
          <w:lang w:val="ca-ES"/>
        </w:rPr>
        <w:t>KONG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Quan la Konga ja va estar totalment recuperada, l’Enri la treia a passejar pels voltants de casa, fins que un dia, es van despistar i van anar per un camí diferen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Començava a fer-se fosc i no trobaven el camí de tornada a c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s hem perdut Konga! Què farem ara? La mare s’amoïnarà- va dir l’Enr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a Konga va agafar a l’Enri pel camal del pantaló i el va empènyer fins arribar a una casa que pel seu aspecte, semblava abandonad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8135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a casa tenia un jardí gran però molt descuidat i al mig, es veia una piscina buida i bruta. Es van dirigir cap a l’entrada però la porta era tan plena de pols i teranyines que no es podia obrir, així que van decidir entrar per la finest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Un cop a dintre, van veure que la casa estava en males condicions: hi havia forats al terra, al sostre i tot estava molt fosc. L’Enri i la Konga estaven molt espantat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De sobte, van sentir la veu d’una senyora que de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Que hi ha algú? Ajudeu-me si us plau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3055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’Enri i la Konga no creien el que sentien, perquè pensaven que la casa era abandonada, però la veu es va deixar veure i va aparèixer una senyora gran que se’ls hi acosta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Que heu vingut a buscar-me? Va dir la senyora amb veu tremol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No. La meva gateta i jo ens hem perdut i hem entrat a la casa perquè a fora tot és fosc i tenim por. On som? Qui és vostè?- Va dir l’En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Sóc l’àvia Matilde i jo també m’he perdut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’Enri i la Konga no creien el que sentien, però l’àvia continuava parlant i explicant la seva histò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Fa dies que vaig perdre la meva gateta petitona. Mentre jo feia uns encàrrecs la vaig deixar dins una caixa de cartró i quan me’n vaig adonar, ja no hi era. Vaig sortir a buscar-la, però no l’he trobada i ara ja no sé on sóc i com he arribat fins aquí. La meva vista ja no és gaire bona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99405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Tot i escoltant la història de l’àvia, es va fer de d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9:00Z</dcterms:created>
  <dc:creator>alumno</dc:creator>
  <dc:description/>
  <dc:language>en-US</dc:language>
  <cp:lastModifiedBy>SGTI</cp:lastModifiedBy>
  <dcterms:modified xsi:type="dcterms:W3CDTF">2006-03-09T07:39:00Z</dcterms:modified>
  <cp:revision>2</cp:revision>
  <dc:subject/>
  <dc:title>En sortir del veterinari van passar per la botiga d’animals i van comprar un llitet i un collaret per a la Konga</dc:title>
</cp:coreProperties>
</file>