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AL FONS DEL MAR</w:t>
      </w:r>
    </w:p>
    <w:p>
      <w:pPr>
        <w:pStyle w:val="Normal"/>
        <w:rPr>
          <w:rFonts w:ascii="Comic Sans MS" w:hAnsi="Comic Sans MS" w:cs="Comic Sans MS"/>
          <w:b/>
          <w:b/>
          <w:bCs/>
          <w:iCs/>
          <w:sz w:val="36"/>
        </w:rPr>
      </w:pPr>
      <w:r>
        <w:rPr>
          <w:rFonts w:cs="Comic Sans MS" w:ascii="Comic Sans MS" w:hAnsi="Comic Sans MS"/>
          <w:b/>
          <w:bCs/>
          <w:iCs/>
          <w:sz w:val="36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Hi havia una vegada una veterinària que li agradava molt fer submarinisme, li encantaven els animals marins i sempre que podia jugava amb ells i els curava les ferides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330200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Tenia el cabell marró i els ulls blaus i era prima i morena. Va estudiar veterinària perquè  s’estimava els animals i volia ajudar-los, sobretot li agradaven els animals marins. Només té un problema li feien por les serps de mar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Com que baixava sempre al mateix lloc de l’oceà, ja coneixia a la majoria d’animals, i aquests se li  s’apropaven sense por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041265" cy="222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 w:val="false"/>
          <w:iCs/>
        </w:rPr>
        <w:t>L</w:t>
      </w:r>
      <w:r>
        <w:rPr>
          <w:i w:val="false"/>
        </w:rPr>
        <w:t xml:space="preserve">a veterinària era molt amiga del cavallet de mar, que feia poc que havia nascut, i es movia molt ràpidament. Mai no estava sol,  sempre nedava acompanyat d’altres cavallets de mar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/>
        <w:drawing>
          <wp:inline distT="0" distB="0" distL="0" distR="0">
            <wp:extent cx="4676775" cy="329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Una altra amiga de la veterinària era la tortuga, que era jove i de color verd. Menjava  molt i semblava molt intel·ligent. Era juganera i li agrada estar a prop dels humans. Quan sospitava que hi havia perill s’amaga dins la seva closca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La veterinària era amiga de tots els animals del mar, de tots... menys un : la serp de mar.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/>
        <w:drawing>
          <wp:inline distT="0" distB="0" distL="0" distR="0">
            <wp:extent cx="3233420" cy="3869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Aquesta serp marina era mascle molt llarg ( més de dos metres), a qui li agrada ficar-se en problemes. Si algú la tocava li dona una descàrrega elèctrica. Era molt tafanera i tenia pocs amics. No li agraden les persones perquè una vegada va tenir problemes amb uns pescadors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Un bon dia que la noia es va despistar mentre feia submarinisme, va tenir una gran sorpresa..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  <w:lang w:val="es-ES"/>
        </w:rPr>
      </w:pPr>
      <w:r>
        <w:rPr>
          <w:rFonts w:cs="Comic Sans MS" w:ascii="Comic Sans MS" w:hAnsi="Comic Sans MS"/>
          <w:sz w:val="36"/>
          <w:lang w:val="es-E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iCs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8:44:00Z</dcterms:created>
  <dc:creator>Ana</dc:creator>
  <dc:description/>
  <dc:language>en-US</dc:language>
  <cp:lastModifiedBy>SGTI</cp:lastModifiedBy>
  <dcterms:modified xsi:type="dcterms:W3CDTF">2006-02-07T08:52:00Z</dcterms:modified>
  <cp:revision>3</cp:revision>
  <dc:subject/>
  <dc:title>TEMPS ERA TEMPS</dc:title>
</cp:coreProperties>
</file>