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En Carles i la Laia no deixaven de plorar i el seu pare els deia que no es preocupessin, que tornaria a llaurar i amb l’ajuda de l’aigua de la Font de Pedra sortirien unes noves tomaqueres. 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 w:eastAsia="en-US"/>
        </w:rPr>
      </w:pPr>
      <w:r>
        <w:rPr>
          <w:rFonts w:cs="Arial" w:ascii="Arial" w:hAnsi="Arial"/>
          <w:sz w:val="28"/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8255</wp:posOffset>
            </wp:positionV>
            <wp:extent cx="535940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ada dia </w:t>
      </w:r>
      <w:r>
        <w:rPr>
          <w:rFonts w:cs="Arial" w:ascii="Arial" w:hAnsi="Arial"/>
          <w:sz w:val="28"/>
          <w:lang w:val="ca-ES"/>
        </w:rPr>
        <w:t>en Carles, la Laia i els seus pares regaven les tomaqueres, però no van poder tenir un tomàquet tant gran com el principi. I no van poder presentar-se al concurs del dia de la Festa Major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Però no perdien la esperança, seguien treballant i regant les tomaqueres.  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 xml:space="preserve">I després d’un temps tenien uns tomàquets molt grans, els mes grans que mai havien vist. 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La gent del poble ho va dir a tothom i d’un poble a un altre fins que va arribar a la televisió. Es van fer molt famosos.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02200" cy="355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Un dia un senyor,  molt ric, va visitar el poble Font de Pedra i es va sorprendre tant que va decidir donar diners i ser soci de l’ Oriol i la seva família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Amb l’ajut d’aquest diners van fer una fàbrica de conserves que es deia:</w:t>
      </w:r>
    </w:p>
    <w:p>
      <w:pPr>
        <w:pStyle w:val="Heading1"/>
        <w:rPr>
          <w:sz w:val="28"/>
        </w:rPr>
      </w:pPr>
      <w:r>
        <w:rPr>
          <w:sz w:val="28"/>
        </w:rPr>
        <w:t>TOMAQUETS  GROS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5080000" cy="368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D’aquesta manera els tomàquets de l’Oriol i la seva família es van conèixer per tot el món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TextBody"/>
        <w:rPr>
          <w:sz w:val="28"/>
        </w:rPr>
      </w:pPr>
      <w:r>
        <w:rPr>
          <w:sz w:val="28"/>
        </w:rPr>
        <w:t>I al poble de la Font de Pedra van començar a tornar la gent que va marxar i van fer una gran festa al voltant de la Font de Pedra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I van ser molt feliços i van menjar anissos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drawing>
          <wp:inline distT="0" distB="0" distL="0" distR="0">
            <wp:extent cx="5080000" cy="372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2:00Z</dcterms:created>
  <dc:creator>Packard Bell NEC, Inc.</dc:creator>
  <dc:description/>
  <dc:language>en-US</dc:language>
  <cp:lastModifiedBy>SGTI</cp:lastModifiedBy>
  <cp:lastPrinted>2006-03-29T21:19:00Z</cp:lastPrinted>
  <dcterms:modified xsi:type="dcterms:W3CDTF">2006-04-18T09:52:00Z</dcterms:modified>
  <cp:revision>4</cp:revision>
  <dc:subject/>
  <dc:title>En Carles i la Laia no deixaven de plorar i el seu pare els deia que no es preocupessin, que tornaria a llaurar i amb l’ajuda </dc:title>
</cp:coreProperties>
</file>