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.... Una bonica illa amb diferents tonalitats. Però, no era una illa normal, depenia del temps, i canviava de color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709160" cy="325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 xml:space="preserve">Desprès de tot l’esforç per arribar a l’illa es van seure a l’ombra d’una palmera de cocos. L’Alberto es va enfilar a l’arbre i va llençar 8 cocos que es van obrir. 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 xml:space="preserve">Desprès d’atipar-se van decidir investigar l’illa. 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drawing>
          <wp:inline distT="0" distB="0" distL="0" distR="0">
            <wp:extent cx="4480560" cy="324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 xml:space="preserve">Quan anaven caminant per la selva van veure una cosa estranya i ràpida que va passar pel mig dels arbres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Què és això ? – Van dir tots tres alhor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És molt estrany !!!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 xml:space="preserve">De sobte, això tan estrany va aparèixer davant dels seus ulls. ERA UN ÀGUILA !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drawing>
          <wp:inline distT="0" distB="0" distL="0" distR="0">
            <wp:extent cx="5080000" cy="287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L’àguila va parlar i va dir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Què feu aquí ? Quina alegria !! Estava tan acostumada a estar sola...!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La família, bocabadada al sentir l’àguila parlar no sabien que fer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Davant d’ells, l’àguila es va transformar en humà i va començar a explicar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 xml:space="preserve">Quan tenia 7 anys es va enfonsar el vaixell on viatjava i vaig arribar nedant fins aquí. Tenia molta set i gana. Vaig menjar fruites tropicals i vaig veure aigua del riu. 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Al cap d’una estona la panxa em feia mal i vaig convertir-me en un cocodril. Des de llavors em puc transformar en allò que penso. Ah! Per cert em dic Fas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Hola ! Nosaltres som la família Carranza, i jo l’Alberto. Anàvem a Barcelona però l’avió va caure al mar i vam arribar a l’ill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Ens podries ajudar a sortir d’aquesta illa ? Va preguntar el par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D’acord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Van començar a pensar en un animal que els pogués endur a Barcelona de cop es va convertir en Pegassus, el cavall volador.</w:t>
      </w:r>
    </w:p>
    <w:p>
      <w:pPr>
        <w:pStyle w:val="Textoindependiente2"/>
        <w:rPr/>
      </w:pPr>
      <w:r>
        <w:rPr/>
        <w:t xml:space="preserve">En Fast va demanar a canvi que no diguessin a ningú on era ell, ni l’illa. 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drawing>
          <wp:inline distT="0" distB="0" distL="0" distR="0">
            <wp:extent cx="5394960" cy="363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Hi van estar d’acord. Van pujar al llom de Pegassus i van anar cap a Barcelona,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 xml:space="preserve">L’Eric i en Josep escoltaven atentament tota l’aventura. No sabien si creure’l o no ...  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drawing>
          <wp:inline distT="0" distB="0" distL="0" distR="0">
            <wp:extent cx="5452745" cy="3893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27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32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42:00Z</dcterms:created>
  <dc:creator>PIE</dc:creator>
  <dc:description/>
  <dc:language>en-US</dc:language>
  <cp:lastModifiedBy>SGTI</cp:lastModifiedBy>
  <cp:lastPrinted>2006-03-30T15:35:00Z</cp:lastPrinted>
  <dcterms:modified xsi:type="dcterms:W3CDTF">2006-04-03T06:58:00Z</dcterms:modified>
  <cp:revision>4</cp:revision>
  <dc:subject/>
  <dc:title/>
</cp:coreProperties>
</file>