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32"/>
          <w:lang w:val="es-ES"/>
        </w:rPr>
        <w:t xml:space="preserve">                                           </w:t>
      </w:r>
      <w:r>
        <w:rPr>
          <w:rFonts w:cs="Comic Sans MS" w:ascii="Comic Sans MS" w:hAnsi="Comic Sans MS"/>
          <w:b/>
          <w:sz w:val="36"/>
          <w:lang w:val="es-ES"/>
        </w:rPr>
        <w:t>UN NOU AMIC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s-ES"/>
        </w:rPr>
      </w:pPr>
      <w:r>
        <w:rPr>
          <w:rFonts w:cs="Comic Sans MS" w:ascii="Comic Sans MS" w:hAnsi="Comic Sans MS"/>
          <w:b/>
          <w:sz w:val="32"/>
          <w:lang w:val="es-ES"/>
        </w:rPr>
      </w:r>
    </w:p>
    <w:p>
      <w:pPr>
        <w:pStyle w:val="TextBody"/>
        <w:rPr/>
      </w:pPr>
      <w:r>
        <w:rPr/>
        <w:t>L’Alberto va arribar per primera vegada al nostre país el mes d’octubre i vam tenir la sort de que vingués a la nostra classe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5395595" cy="299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/>
      </w:pPr>
      <w:r>
        <w:rPr/>
        <w:t>Té nou anys. És alt i prim amb unes cames molt àgils que el permeten sense cap dificultat enfilar-se pels arbres. La seva cara és rodoneta i amb uns ulls negres molt expressius que deixen veure el seu estat d’ànim. La boca és petita i rialle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arribar a l’escola estava una mica espantat i molt trist, no parlava amb ningú i a l’hora de pati ens observava sense dir re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787900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Nosaltres feiem esforços per tal que  no es sentís estrany a la nostra escola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5398135" cy="386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a passar una setmana i es va fer amic del Josep, un nen d’estatura mitjana i de cabells arrissats. Es sentia molt bé amb ell, encara que al principi va haver un mal entès, però tot es va solucionar. El Josep li va presentar a l’Eric un company d’altre classe, baixet i grassonet i molt juganer que sempre s’avenia amb tothom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ns va explicar que venia del Salvador ...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58:00Z</dcterms:created>
  <dc:creator>Ana</dc:creator>
  <dc:description/>
  <dc:language>en-US</dc:language>
  <cp:lastModifiedBy>SGTI</cp:lastModifiedBy>
  <dcterms:modified xsi:type="dcterms:W3CDTF">2006-02-07T09:09:00Z</dcterms:modified>
  <cp:revision>3</cp:revision>
  <dc:subject/>
  <dc:title>TEMPS ERA TEMPS…</dc:title>
</cp:coreProperties>
</file>