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l Salvador és un país centreamericà . L’Alberto vivia en un poble petit i pobre. La seva casa estava feta amb branques d’arbre i fulles de palmera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39623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per això, els pares de l’Alberto van decidir viatjar a Barcelon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’Alberto va explicar als seus amics Josep i Eric que estava molt il·lusionat pel seu primer viatge en avió i no va poder dormir en tota la nit per l’emoció que sentia, li semblava un somni el que estava passant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 dia va arribar... i l’Alberto i els seus pares van pujar a l’avió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 començament el viatge cap a Barcelona semblava normal, però.... de sobte, un cop sec i fort a la cua de l’avió el va fer descendi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 començar a caure i l’Alberto cada cop veia més a prop el mar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051175" cy="400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alment van caure al mar i una balena que passava per allà se’ls va empassa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t era negre dins la boca i la panxa de la balena. I allà a dins l’Alberto també trobà al seu pare i a la seva mare. Tots tres buscaven la manera de fer riure la balena o fer-la tossir, o badallar... qualsevol cosa que li fes obrir la boca per a poder escapar, però... de cap manera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lavors, de nou, dins la panxa de la balena tot es movia. La balena s’estava barallant amb un tauró. Tot es va quedar parat... i l’Alberto i la seva família s’imaginaven que la balena havia guanyat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136515" cy="387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 cap d’una estona... Atxís!!! La balena esternudà i va treure aire pel forat que aquets animals tenen al llom per respirar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L’Alberto i els seus pares van aprofitar per anar nedant fins a la costa més propera i aventurar-se en el que semblava una illa deserta.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955290" cy="423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44:00Z</dcterms:created>
  <dc:creator>Pilar</dc:creator>
  <dc:description/>
  <dc:language>en-US</dc:language>
  <cp:lastModifiedBy>SGTI</cp:lastModifiedBy>
  <dcterms:modified xsi:type="dcterms:W3CDTF">2006-03-06T12:44:00Z</dcterms:modified>
  <cp:revision>2</cp:revision>
  <dc:subject/>
  <dc:title>El Salvador és un país centreamericà </dc:title>
</cp:coreProperties>
</file>