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Tersi es va apropar amb prudència cap el lloc on havia sentit aquell soroll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36702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Es va trobar amb una escena molt desagradable. Un gat  desmanegat i brut havia atacat a la seva veïna la Linda i li havia pres el seu petit fill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Tersi va arribar al seu costat quan encara la Linda continuava  xisclant de forma molt sorollosa i dramàtica demanant auxili. Va arribar a temps per veure com el gat portava a la boca el petit ratolí i creuava el carrer ràpidament 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25081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La gent va mirar l‘ escena  espantada tothom va trobar una excusa per no ajudar la Linda  i el seu fill . En Tersi va sortir corrents darrera el gat creuant el carrer sense pensar en els possibles perills. El gat va arribar a un cotxe abandonat i es va ficar dintre per empassar-se tranquil·lament el ratolí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25018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En Tersi va reaccionar i va posar-se davant del parabrises cridant  l’atenció del gat amb els seus ràpids moviments. El gat va quedar paralitzat provant d’esbrinar què era aquella cosa taronja que es movia davant seu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Tan encantat estava el gat que va deixar de fer força amb la boca. El petit ratolí va aprofitar per saltar fora del cotxe i sortir corrents. En Tersi al  veure’l també fa  fugir perseguit pel gat enfurismat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Arial"/>
      <w:sz w:val="32"/>
      <w:szCs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4:00Z</dcterms:created>
  <dc:creator>1.16</dc:creator>
  <dc:description/>
  <dc:language>en-US</dc:language>
  <cp:lastModifiedBy>CRP CIUTAT DE SANT ADRIÀ DE BESÒS</cp:lastModifiedBy>
  <cp:lastPrinted>2007-03-07T22:36:00Z</cp:lastPrinted>
  <dcterms:modified xsi:type="dcterms:W3CDTF">2007-03-08T10:46:00Z</dcterms:modified>
  <cp:revision>3</cp:revision>
  <dc:subject/>
  <dc:title>Hi havia una vegada un ratolí alegre, juganer i molt entremaliat que es deia Tersi</dc:title>
</cp:coreProperties>
</file>