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i/>
          <w:i/>
          <w:sz w:val="36"/>
          <w:szCs w:val="36"/>
          <w:u w:val="single"/>
          <w:lang w:val="ca-ES"/>
        </w:rPr>
      </w:pPr>
      <w:r>
        <w:rPr>
          <w:rFonts w:cs="Arial" w:ascii="Comic Sans MS" w:hAnsi="Comic Sans MS"/>
          <w:b/>
          <w:i/>
          <w:sz w:val="36"/>
          <w:szCs w:val="36"/>
          <w:u w:val="single"/>
          <w:lang w:val="ca-ES"/>
        </w:rPr>
        <w:t>EN TERSI L’AVENTURER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i/>
          <w:i/>
          <w:sz w:val="32"/>
          <w:szCs w:val="32"/>
          <w:u w:val="single"/>
          <w:lang w:val="ca-ES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Hi havia una vegada un ratolí alegre, juganer i molt entremaliat que es deia Tersi. Tenia unes orelles grosses, uns ulls petits i alegres i unes dents blanques i llargues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097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i agradava molt menjar formatge i jugar amb els altres ratolins però tenia una cosa que el feia diferent de la resta dels seus companys: era de color taronja!</w:t>
      </w:r>
    </w:p>
    <w:p>
      <w:pPr>
        <w:pStyle w:val="TextBody"/>
        <w:rPr/>
      </w:pPr>
      <w:r>
        <w:rPr/>
        <w:t>Ja us podeu imaginar el que passava, a alguns no els importava gens ni mica però d’altres se’n reien i no el deixaven jugar i ni tan sols li dirigien la paraula.</w:t>
      </w:r>
    </w:p>
    <w:p>
      <w:pPr>
        <w:pStyle w:val="Normal"/>
        <w:spacing w:lineRule="auto" w:line="360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140960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El pobre Tersi estava molt trist així que va decidir marxar d’aquell lloc en busca d’aventures. Va anar a casa seva que era un petit forat fet en una roca que estava col·locada en un racó del parc infantil.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029835" cy="317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Va agafar la seva maleta i desprès de guardar la seva roba i d’agafar una mica de formatge, va tancar la porta i va marxar. 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031105" cy="334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No estava trist, ni preocupat perquè sabia que moltes noves aventures estaven per arribar i que segurament coneixeria molts amics nous, que voldrien jugar amb ell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En arribar a la cruïlla, va trobar tres camins molts diferents per escollir. En Tersi sabia que cada un tenia preparades aventures diferents. Així doncs, sense pensar-ho dos cops, va triar el camí de la dreta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398770" cy="393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Aquí comença la seva fantàstica aventura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Amb qui es trobarà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Quins perills correr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Trobarà un món mill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Hi haurà altres ratolins iguals que ell?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 xml:space="preserve">Totes aquestes i moltes preguntes més, començaren a fer voltes al cap del Tersi que alegre i despreocupat caminava tranquil·lament olorant les flors del camí i escoltant l’alegre cant dels ocells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drawing>
          <wp:inline distT="0" distB="0" distL="0" distR="0">
            <wp:extent cx="5029200" cy="497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32"/>
          <w:szCs w:val="32"/>
          <w:lang w:val="ca-ES"/>
        </w:rPr>
      </w:pPr>
      <w:r>
        <w:rPr>
          <w:rFonts w:cs="Arial" w:ascii="Comic Sans MS" w:hAnsi="Comic Sans MS"/>
          <w:sz w:val="32"/>
          <w:szCs w:val="32"/>
          <w:lang w:val="ca-ES"/>
        </w:rPr>
        <w:t>De cop i volta va sentir un soroll molt fort i horrorós que el va esgarrifar i va decidir apropar-se.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Arial"/>
      <w:sz w:val="32"/>
      <w:szCs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10:00Z</dcterms:created>
  <dc:creator>1.16</dc:creator>
  <dc:description/>
  <dc:language>en-US</dc:language>
  <cp:lastModifiedBy>CRP CIUTAT DE SANT ADRIÀ DE BESÒS</cp:lastModifiedBy>
  <cp:lastPrinted>2007-02-02T12:15:00Z</cp:lastPrinted>
  <dcterms:modified xsi:type="dcterms:W3CDTF">2007-02-06T12:36:00Z</dcterms:modified>
  <cp:revision>16</cp:revision>
  <dc:subject/>
  <dc:title>Hi havia una vegada un ratolí alegre, juganer i molt entremaliat que es deia Tersi</dc:title>
</cp:coreProperties>
</file>